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upní smlouv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kupující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XA Invest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Zahradní 247 , 403 23 Velké Březno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049 35 705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CZ 049 35 705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stoupena: Miloslav Martínek 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2600969244/2010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prodávající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edmětem plnění této smlouvy je dodávka a montáž zboží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odávka a montáž dřevěného nábytku dle cenové nabídky 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ávka zboží včetně montáže v sídle zadavate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0.12.2021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  582,881,40,-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>24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, přičemž garantuje podmínky dle dodaného listu záruk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Doba od nahlášení závady do počátku zahájení odstraňování závady, 5 pracovních dní 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 dne 08.12.202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Montexa Invest s.r.o.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4:00Z</dcterms:created>
  <dc:creator>JUDr. Přemysl KAMENÁŘ</dc:creator>
  <dc:description/>
  <cp:keywords/>
  <dc:language>en-US</dc:language>
  <cp:lastModifiedBy>Skola</cp:lastModifiedBy>
  <cp:lastPrinted>2014-07-22T10:05:00Z</cp:lastPrinted>
  <dcterms:modified xsi:type="dcterms:W3CDTF">2021-12-15T05:34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