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4"/>
        <w:gridCol w:w="1559"/>
        <w:gridCol w:w="1293"/>
        <w:gridCol w:w="1665"/>
        <w:gridCol w:w="1185"/>
      </w:tblGrid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teligentní řešení v dopravě - zpracování PD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Anděl, CSc., primátor města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1V00001108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320 000 Kč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274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27" w:hRule="atLeast"/>
        </w:trPr>
        <w:tc>
          <w:tcPr>
            <w:tcW w:w="9241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Z Consult, s.r.o.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4567430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.A.W. CONSULTING, s.r.o.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718836</w:t>
            </w:r>
          </w:p>
        </w:tc>
      </w:tr>
      <w:tr>
        <w:trPr>
          <w:trHeight w:val="225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ová kancelář Vaner, s.r.o.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58990</w:t>
            </w:r>
          </w:p>
        </w:tc>
      </w:tr>
      <w:tr>
        <w:trPr>
          <w:trHeight w:val="274" w:hRule="atLeast"/>
        </w:trPr>
        <w:tc>
          <w:tcPr>
            <w:tcW w:w="353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2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.A.W. CONSULTING, s.r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718836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 280 0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3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1064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.A.W. CONSULTING, s.r.o.,</w:t>
              <w:br/>
              <w:t>Prašná 2324, 40747 Varnsdorf, který jako jediný podal nabídku a splnil kvalifik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2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119410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71532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- Směrnice 5-8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870A-AC97-4E2B-9DBF-3147D9D51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Havlová Věra</dc:creator>
  <dc:description/>
  <dc:language>en-US</dc:language>
  <cp:lastModifiedBy>Jarošová Jitka</cp:lastModifiedBy>
  <cp:lastPrinted>2021-12-09T11:02:00Z</cp:lastPrinted>
  <dcterms:modified xsi:type="dcterms:W3CDTF">2021-12-16T07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