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9"/>
                <w:szCs w:val="19"/>
                <w:lang w:val="cs-CZ" w:eastAsia="en-US" w:bidi="ar-SA"/>
              </w:rPr>
              <w:t>Domov pro osoby se zvláštním režimem Křeši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.11.2021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1V00001261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1-043762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14 doručené dne 16.12.2021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obrý den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1. Ve výkazu výměr pro objekt SO 04 Komunikace se zpevněným povrchem je v pol. č. 1 uvedeno, že zhotovitel má rozebrat 170m2 stávající zámkové dlažby. Dále je uvedeno v pol č. 26, že z této rozebrané stávající dlažby má položit 672,18 m2 nových povrch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Žádáme zadavatele, aby prověřil uvedené výměry v položkách a předložil uchazečům opravený VV, kde buď bude uvedena skutečná plocha rozebírané dlažby nebo bude doplněna položka pro nákup chybějící dlažby. Pro tuto alternativu upozorňujeme zadavatele, že nepůjde kombinovat stávající dlažba s nově nakoupen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2.V předloženém VV pro objekt SO 07 Volnočasové aktivity je v pol. č. 38 uvedena pokládka zámkové dlažby z stávajících dlaždic. Ve VV chybí položky pro ocenění rozebrání a očištění stávající dlažb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Žádáme zadavatele o prověření této části VV a jeho opravu či dopl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dpověď na oba dota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uvedené položky s příslušnými rozsahy ploch uvedeny v následujících již zveřejněných dokumentech, ze kterých vyplývá, že bude rozebíráno větší množství dlažby, než která bude zpětně použita.  Viz dokument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- graf.příl.č.“ c3_1802-5_s00-x“ (situace rozsahu zemních a bouracích prací), kde jsou uvedeny kompletní výměry, včetně ploch demontovaných zámkových dlaže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  </w:t>
      </w:r>
      <w:r>
        <w:rPr>
          <w:rFonts w:cs="Calibri"/>
          <w:shd w:fill="FFFFFF" w:val="clear"/>
        </w:rPr>
        <w:t>pochozí/pojízdné, zpětně použité plochy ze zámkových dlažeb platné pro SO-04/ SO-07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dpovídající položky VV v části „SO-04 - zpevněné komunikace“ (vč.zpevněných ploch pro SO-07, s výměrou odpovídající demontáži ploch stávajících 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- součet výše uvedených ploch stávajících bet.zám.dlažeb přesahuje nově pokládané zpevněné pochozí/pojízdné ploch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- zbylé demontované plochy započteny do položek určených k odvozu su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0.12.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3:00Z</dcterms:created>
  <dc:creator/>
  <dc:description/>
  <dc:language>en-US</dc:language>
  <cp:lastModifiedBy>verhavl</cp:lastModifiedBy>
  <cp:lastPrinted>2021-03-25T10:18:00Z</cp:lastPrinted>
  <dcterms:modified xsi:type="dcterms:W3CDTF">2021-12-20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