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máš Strašík, KANTOR SPORT</w:t>
      </w:r>
    </w:p>
    <w:p>
      <w:pPr>
        <w:pStyle w:val="Normal"/>
        <w:ind w:left="360" w:hanging="0"/>
        <w:rPr>
          <w:bCs/>
        </w:rPr>
      </w:pPr>
      <w:r>
        <w:rPr>
          <w:bCs/>
        </w:rPr>
        <w:t>Labská 13, 403 22 Ústí nad Labem</w:t>
      </w:r>
    </w:p>
    <w:p>
      <w:pPr>
        <w:pStyle w:val="Normal"/>
        <w:ind w:left="360" w:hanging="0"/>
        <w:rPr/>
      </w:pPr>
      <w:r>
        <w:rPr/>
        <w:t>IČ: 602 27 761</w:t>
      </w:r>
    </w:p>
    <w:p>
      <w:pPr>
        <w:pStyle w:val="Normal"/>
        <w:ind w:left="360" w:hanging="0"/>
        <w:rPr/>
      </w:pPr>
      <w:r>
        <w:rPr/>
        <w:t>DIČ: CZ6412210541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160" w:hanging="2160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ní sportovního a tělocvičného artikl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80"/>
        <w:gridCol w:w="960"/>
        <w:gridCol w:w="1320"/>
        <w:gridCol w:w="1320"/>
      </w:tblGrid>
      <w:tr>
        <w:trPr>
          <w:trHeight w:val="2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na / ks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admintonová raketa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3,1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íť badminton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11,5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1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ek badminton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,7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hrániče kolen volej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5,7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činky 0,5 kg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,2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činky 1 kg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3,5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rozlišovací tílko X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0,0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ek flor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,1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1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aška na hole flor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7,6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fotbalový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7,6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ak na 15 míčů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4,1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gymnastický klín 100c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 550,4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 086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gymnastický klín 75c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 231,4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 330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žebřík koordinační  9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42,9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9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žebřík koordinační  HOOP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5,0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oule halová 600g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9,2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0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lanko ocelové 1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,6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laťka na skok vysoký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9,7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luk se šípy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3,3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futs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72,7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2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futs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066,1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290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házená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29,7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125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ragby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7,1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soft 20c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8,3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ball 10c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3,1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volej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25,6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ky bezešvé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,2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hrániče brankář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1,5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8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navíječ volejbalové sítě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2,4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íč nohej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25,6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štěp 120c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3,6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štěp školní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311,5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587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lka Branbal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3,7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lka mechová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1,1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5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ískací raketa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4,1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íšťalka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8,4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odložka aerobic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,4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ringo kroužek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1,4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rukavice flor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17,3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8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rukavice soft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4,3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5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íť volej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073,5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2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íťka na míče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3,1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lackline set 20m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652,0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9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míč softbal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1,91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portovní radar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 140,5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 590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tartovní blok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511,5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82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tojánek se síťkou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42,9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9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štafetový kolík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,1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0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gymnastické švihadlo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,8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abule flor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9,7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enisové míčky tuba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4,4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kazatel skóre 0-40 bodů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25,6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9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kazatel skóre 0-30 bodů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8,6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09,01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záclonka florbal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0,9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9,00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žíněnka pro skok daleký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081,8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 309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1. 12. 2021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> </w:t>
      </w:r>
      <w:r>
        <w:rPr/>
        <w:t>Nabídková cena celkem je 73 963 Kč bez DPH a 89 495 Kč s DPH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dodávky se splatností 21 dní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si vyhrazuje vlastnické právo k předmětu dodávky do okamžiku proplacení faktury ze strany objednatel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1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ěny sjednaný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luvní pokuty a sank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>
          <w:rFonts w:eastAsia="Times New Roman"/>
        </w:rPr>
        <w:t xml:space="preserve"> </w:t>
      </w:r>
      <w:r>
        <w:rPr/>
        <w:t>13.1. Při hrubém porušení závazků, plynoucích z této smlouvy, má kterákoli strana právo odstoupit               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lečná a závěrečná ustanov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20. 12. 2021</w:t>
      </w:r>
    </w:p>
    <w:p>
      <w:pPr>
        <w:pStyle w:val="Normal"/>
        <w:ind w:left="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 xml:space="preserve">                    Tomáš Strašík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Andrea</dc:creator>
  <dc:description/>
  <cp:keywords/>
  <dc:language>en-US</dc:language>
  <cp:lastModifiedBy>Skola</cp:lastModifiedBy>
  <cp:lastPrinted>2021-12-10T07:56:00Z</cp:lastPrinted>
  <dcterms:modified xsi:type="dcterms:W3CDTF">2021-12-28T08:25:00Z</dcterms:modified>
  <cp:revision>16</cp:revision>
  <dc:subject/>
  <dc:title/>
</cp:coreProperties>
</file>