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lena Králíčková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editelka.msliliova@volny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, 2021 8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Rudolf Braun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tímto závazně objednávám výměnu vchodových dveří dle Vaší nabídky </w:t>
      </w:r>
      <w:r>
        <w:rPr>
          <w:b/>
          <w:bCs/>
          <w:u w:val="single"/>
        </w:rPr>
        <w:t>č. NVBF210164 ZE DNE 03. 06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         </w:t>
      </w:r>
      <w:r>
        <w:rPr/>
        <w:t>S pozdravem a přáním krásného d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Mgr. Helena Králíč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Mateřská škola Děčín I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Liliová 277/1, příspěvková organiz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IČ: 727442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tel.: 775 869 215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628775" cy="1009650"/>
            <wp:effectExtent l="0" t="0" r="0" b="0"/>
            <wp:docPr id="1" name="Obrázek 1" descr="MŠ Liliová logo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Š Liliová logo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37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.msliliova@volny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1:00Z</dcterms:created>
  <dc:creator>OEM</dc:creator>
  <dc:description/>
  <dc:language>en-US</dc:language>
  <cp:lastModifiedBy>OEM</cp:lastModifiedBy>
  <dcterms:modified xsi:type="dcterms:W3CDTF">2022-01-0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