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79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661/2021           P21V00001416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7.12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Braun Omnican 0,30x12mm …… 70 bal./100 ks ……. 21.252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Insulin.set 1ml/100 I.U.Braun Omnican 0,30x12mm ……. 65 bal./100 ks ....... .19.734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AQUA PRO Injectione (miniplacso basic) 10 ml …………. 10 bal./100 ks ……...3.025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 SOFT ZELLIN sterilní tampón s alkoholem ………….…… 20 bal./100 ks ……...1.127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. Pánvička Stericup …………………………..…...…………. 150 ks ……..………….. 816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. Ascorbic acid (Vit C) 500 mg  ………………………………... 5 bal./100 ks …. ....1.204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. COSMOS STRIPs hypoalergenní náplasti 6x2 cm …. ……10 bal./250 ks.…… .2.081,- Kč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sinec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10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0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10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0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9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9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9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3</Words>
  <Characters>2496</Characters>
  <CharactersWithSpaces>291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4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12-07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