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SGRAF s.r.o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lbrechtická 164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ý Těšín 735 6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683647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683647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84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684/2021           P21V00001428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drássy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1 609 786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8.12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dukační hračky a nábytek dle vlastního výběru.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Bližší specifikace je uvedena v příloze. 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Azylový dům pro muže a matky s dětmi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Řecká 1216/19, 405 02 Děčín 6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10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0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10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0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9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9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9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9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49</Words>
  <Characters>2064</Characters>
  <CharactersWithSpaces>24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4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12-08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