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1.SDZP družst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Riegrova 909/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405 02 Děčín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2547609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CZ2547609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56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118"/>
        <w:gridCol w:w="1799"/>
      </w:tblGrid>
      <w:tr>
        <w:trPr>
          <w:trHeight w:val="227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ind w:right="-67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Systémové číslo zakázky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459/2021     P21V00001260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ind w:right="-1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k/736 758 930</w:t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.11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ordinační zkoušku systému PO a EPS a periodickou kontrolu provozuschopnosti požárně bezpečnostních zařízení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ližší specifikace je uvedena v příloz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9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40</Words>
  <Characters>2006</Characters>
  <CharactersWithSpaces>23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3:00Z</dcterms:created>
  <dc:creator>Jiří Hatlapatka</dc:creator>
  <dc:description/>
  <dc:language>en-US</dc:language>
  <cp:lastModifiedBy>Yveta Dudková</cp:lastModifiedBy>
  <cp:lastPrinted>2020-06-02T07:50:00Z</cp:lastPrinted>
  <dcterms:modified xsi:type="dcterms:W3CDTF">2021-11-15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