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Mgr. Lenkou Plick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I Česká republika, s.r.o.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udějovická 778/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140 00 Prah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604709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604709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85/2021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3827"/>
        <w:gridCol w:w="1319"/>
      </w:tblGrid>
      <w:tr>
        <w:trPr>
          <w:trHeight w:val="227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aše značka:                     Systémové číslo zakázky:</w:t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3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SS 2686/2021       P21V00001430</w:t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drássy/731 609 786</w:t>
            </w:r>
          </w:p>
        </w:tc>
        <w:tc>
          <w:tcPr>
            <w:tcW w:w="13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8.12.2021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sociálních služeb Děčín, příspěvková organizace u Vás objednává:</w:t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x kuchyňská linka včetně příslušenství</w:t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29845</wp:posOffset>
                      </wp:positionV>
                      <wp:extent cx="5754370" cy="160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370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-47" w:topFromText="0" w:vertAnchor="text"/>
                                    <w:tblW w:w="90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0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6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608" w:leader="none"/>
                                          </w:tabs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1pt;height:12.65pt;mso-wrap-distance-left:7.05pt;mso-wrap-distance-right:7.05pt;mso-wrap-distance-top:0pt;mso-wrap-distance-bottom:0pt;margin-top:-2.3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-47" w:topFromText="0" w:vertAnchor="text"/>
                              <w:tblW w:w="9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062"/>
                            </w:tblGrid>
                            <w:tr>
                              <w:trPr/>
                              <w:tc>
                                <w:tcPr>
                                  <w:tcW w:w="906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0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60.3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/2021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zylový dům pro muže a matky s dětmi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Řecká 1216/19, 405 02 Děčín V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enka Plicková</w:t>
        <w:tab/>
        <w:tab/>
        <w:tab/>
        <w:tab/>
        <w:tab/>
        <w:t>Tomáš Bartá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organizace                                                vedoucí ekonomického úseku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5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3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326</Words>
  <Characters>1926</Characters>
  <CharactersWithSpaces>224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3:00Z</dcterms:created>
  <dc:creator>Jiří Hatlapatka</dc:creator>
  <dc:description/>
  <dc:language>en-US</dc:language>
  <cp:lastModifiedBy>Yveta Dudková</cp:lastModifiedBy>
  <cp:lastPrinted>2020-07-16T10:09:00Z</cp:lastPrinted>
  <dcterms:modified xsi:type="dcterms:W3CDTF">2021-12-08T13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