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arie Jurková – Košťátko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7. listopadu 1185/2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319191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CZ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655529029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ind w:right="-244" w:hanging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80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828"/>
        <w:gridCol w:w="1843"/>
      </w:tblGrid>
      <w:tr>
        <w:trPr>
          <w:trHeight w:val="227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Systémové číslo zakáz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675/2021       P21V00001417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ndrássy/731 609 786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7.12.2021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mpletní úklid celého Azylového domu po malování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0.4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zylový dům pro muže a matky s dětmi.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cká 1216/19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33</Words>
  <Characters>1968</Characters>
  <CharactersWithSpaces>229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6:00Z</dcterms:created>
  <dc:creator>Jiří Hatlapatka</dc:creator>
  <dc:description/>
  <dc:language>en-US</dc:language>
  <cp:lastModifiedBy>Yveta Dudková</cp:lastModifiedBy>
  <cp:lastPrinted>2020-06-03T13:15:00Z</cp:lastPrinted>
  <dcterms:modified xsi:type="dcterms:W3CDTF">2021-12-10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