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Příloha č. 1: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 xml:space="preserve">KRYCÍ LIST NABÍDKY 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zakázky č. </w:t>
      </w:r>
      <w:r>
        <w:rPr>
          <w:rFonts w:eastAsia="Arial" w:cs="Calibri" w:ascii="Calibri" w:hAnsi="Calibri" w:asciiTheme="minorHAnsi" w:cstheme="minorHAnsi" w:hAnsiTheme="minorHAnsi"/>
          <w:b/>
          <w:sz w:val="24"/>
          <w:szCs w:val="24"/>
        </w:rPr>
        <w:t>2022vz/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color w:val="808080"/>
        </w:rPr>
      </w:pPr>
      <w:r>
        <w:rPr>
          <w:rFonts w:eastAsia="Arial" w:cs="Calibri" w:cstheme="minorHAnsi" w:ascii="Calibri" w:hAnsi="Calibri"/>
          <w:color w:val="80808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</w:rPr>
        <w:t>1.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FF"/>
          <w:sz w:val="22"/>
          <w:szCs w:val="22"/>
        </w:rPr>
        <w:t>„</w:t>
      </w:r>
      <w:r>
        <w:rPr>
          <w:rFonts w:eastAsia="Arial" w:cs="Calibri" w:ascii="Calibri" w:hAnsi="Calibri" w:asciiTheme="minorHAnsi" w:cstheme="minorHAnsi" w:hAnsiTheme="minorHAnsi"/>
          <w:b/>
          <w:color w:val="0000FF"/>
          <w:sz w:val="28"/>
          <w:szCs w:val="28"/>
        </w:rPr>
        <w:t>Dovybavení tablety do výuky 2</w:t>
      </w:r>
      <w:r>
        <w:rPr>
          <w:rFonts w:cs="Calibri" w:ascii="Calibri" w:hAnsi="Calibri" w:asciiTheme="minorHAnsi" w:cstheme="minorHAnsi" w:hAnsiTheme="minorHAnsi"/>
          <w:b/>
          <w:color w:val="0000FF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</w:rPr>
        <w:t>2.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34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ubjekt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Děčín IV, Máchovo nám., příspěvková organizace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aisova 688/11, Děčín IV, 405 02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72743816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stoupeno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gr. Martin Lána, ředitel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soba oprávněna jednat za zadavatele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MgA. et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Mgr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va Štefanová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ástupce ŘŠ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34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/místo podnikání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. účtu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dací lhůta (dny)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34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na celkem bez DPH: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Samostatně DP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5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ae"/>
        <w:tblW w:w="9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5"/>
        <w:gridCol w:w="5909"/>
      </w:tblGrid>
      <w:tr>
        <w:trPr>
          <w:trHeight w:val="3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zakázky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022vz/1</w:t>
            </w:r>
          </w:p>
        </w:tc>
      </w:tr>
      <w:tr>
        <w:trPr>
          <w:trHeight w:val="3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gistrační číslo projektu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Z.02.3.X/0.0/0.0/20_080/0022444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projekt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souváme naši školu</w:t>
            </w:r>
          </w:p>
        </w:tc>
      </w:tr>
      <w:tr>
        <w:trPr>
          <w:trHeight w:val="3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vybavení table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y do výuky 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a 1 - table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Přesný název výrovku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  <w:t>výrobce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ermín dodání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a 2 - stylu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Přesný název výrobu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  <w:t>výrobce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ermín dodání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a 3 – mobilní dobíjecí stanice s kapacitou 20 přístroj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Arial" w:cs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color w:val="696969"/>
                <w:sz w:val="18"/>
                <w:szCs w:val="18"/>
                <w:highlight w:val="white"/>
              </w:rPr>
              <w:t>výrobce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ermín dodání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1404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  <w:tab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t>2</w:t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t>2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</w:rPr>
      <w:t>ZÁKLADNÍ ŠKOLA A MATEŘSKÁ ŠKOLA DĚČÍN IV, Máchovo nám., p. o.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ŠVP – „Škola pro tebe i pro mě “</w:t>
    </w:r>
  </w:p>
  <w:p>
    <w:pPr>
      <w:pStyle w:val="Normal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IČO: 72743816, tel. 412 531 551,</w:t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e955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bb7f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rBLCEftMyI5D32AL6IYawhiSuZQ==">AMUW2mXhvhihTedlsbNRkesa/m5Py2h2LELHj4SQQ1HuouuEpgMuiq1/IhmOVhXdsjMv4j3LeSXsfKvqt6LJwh7XFpWgdja/gWfhRdQx1WHuNOyNuZxpe0IYm53FyK4iiQGOUHfqvP17</go:docsCustomData>
</go:gDocsCustomXmlDataStorage>
</file>

<file path=customXml/itemProps1.xml><?xml version="1.0" encoding="utf-8"?>
<ds:datastoreItem xmlns:ds="http://schemas.openxmlformats.org/officeDocument/2006/customXml" ds:itemID="{95E0B76D-57D2-4D72-8A90-571877BA4D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>Martin Lána</cp:lastModifiedBy>
  <dcterms:modified xsi:type="dcterms:W3CDTF">2022-01-13T1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