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 w:asciiTheme="minorHAnsi" w:cstheme="minorHAnsi" w:hAnsiTheme="minorHAnsi"/>
          <w:color w:val="000000"/>
        </w:rPr>
      </w:pPr>
      <w:r>
        <w:rPr>
          <w:rFonts w:eastAsia="Arial"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 2: Kupní smlouva zakázky č. </w:t>
      </w:r>
      <w:r>
        <w:rPr>
          <w:rFonts w:cs="Calibri" w:ascii="Calibri" w:hAnsi="Calibri" w:asciiTheme="minorHAnsi" w:cstheme="minorHAnsi" w:hAnsiTheme="minorHAnsi"/>
          <w:b/>
          <w:color w:val="0070C0"/>
        </w:rPr>
        <w:t>2022vz/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KUPNÍ SMLOUVA – </w:t>
      </w:r>
      <w:r>
        <w:rPr>
          <w:rFonts w:cs="Calibri" w:ascii="Calibri" w:hAnsi="Calibri" w:asciiTheme="minorHAnsi" w:cstheme="minorHAnsi" w:hAnsiTheme="minorHAnsi"/>
          <w:b/>
          <w:color w:val="0070C0"/>
          <w:sz w:val="32"/>
          <w:szCs w:val="32"/>
        </w:rPr>
        <w:t>Dovybavení tablety do výuky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pBdr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ubjekty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077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pující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Základní škola a Mateřská škola Děčín IV, Máchovo nám., příspěvková organizace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aisova 688/11, Děčín IV, 405 02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72743816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ednající z pověření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gr. Martin Lána, ředitel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Bankovní spojení:</w:t>
            </w:r>
          </w:p>
        </w:tc>
        <w:tc>
          <w:tcPr>
            <w:tcW w:w="7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KB Děčín: č. ú.: 6035431/01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dalším textu smlouvy uvedena jako „</w:t>
      </w:r>
      <w:r>
        <w:rPr>
          <w:rFonts w:cs="Calibri" w:ascii="Calibri" w:hAnsi="Calibri" w:asciiTheme="minorHAnsi" w:cstheme="minorHAnsi" w:hAnsiTheme="minorHAnsi"/>
          <w:b/>
        </w:rPr>
        <w:t>kupující</w:t>
      </w:r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793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odávající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/místo podnikání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6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společnost je zapsána v obchodním rejstříku </w:t>
      </w:r>
      <w:r>
        <w:rPr>
          <w:rFonts w:cs="Calibri" w:ascii="Calibri" w:hAnsi="Calibri" w:asciiTheme="minorHAnsi" w:cstheme="minorHAnsi" w:hAnsiTheme="minorHAnsi"/>
          <w:highlight w:val="yellow"/>
        </w:rPr>
        <w:t>….. pod sp. zn. …..</w:t>
      </w:r>
      <w:r>
        <w:rPr>
          <w:rFonts w:cs="Calibri" w:ascii="Calibri" w:hAnsi="Calibri" w:asciiTheme="minorHAnsi" w:cstheme="minorHAnsi" w:hAnsiTheme="minorHAnsi"/>
        </w:rPr>
        <w:t>, dále jen jako „</w:t>
      </w:r>
      <w:r>
        <w:rPr>
          <w:rFonts w:cs="Calibri" w:ascii="Calibri" w:hAnsi="Calibri" w:asciiTheme="minorHAnsi" w:cstheme="minorHAnsi" w:hAnsiTheme="minorHAnsi"/>
          <w:b/>
        </w:rPr>
        <w:t>prodávající</w:t>
      </w:r>
      <w:r>
        <w:rPr>
          <w:rFonts w:cs="Calibri" w:ascii="Calibri" w:hAnsi="Calibri" w:asciiTheme="minorHAnsi" w:cstheme="minorHAnsi" w:hAnsiTheme="minorHAnsi"/>
        </w:rPr>
        <w:t>“, společně s kupujícím dále jen smluvní strany, uzavřeli níže uvedeného dne ve smyslu ustanovení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pBdr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 dodat kupujícímu a převést na něj vlastnické právo k následujícímu zboží: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Název, množství a parametry výrobků dle</w:t>
      </w:r>
      <w:r>
        <w:rPr>
          <w:rFonts w:cs="Calibri" w:ascii="Calibri" w:hAnsi="Calibri" w:asciiTheme="minorHAnsi" w:cstheme="minorHAnsi" w:hAnsiTheme="minorHAnsi"/>
          <w:i/>
        </w:rPr>
        <w:t xml:space="preserve"> přílohy č. 1 - </w:t>
      </w:r>
      <w:r>
        <w:rPr>
          <w:rFonts w:cs="Calibri" w:ascii="Calibri" w:hAnsi="Calibri" w:asciiTheme="minorHAnsi" w:cstheme="minorHAnsi" w:hAnsiTheme="minorHAnsi"/>
          <w:b/>
          <w:i/>
          <w:color w:val="0070C0"/>
        </w:rPr>
        <w:t>Krycího listu nabídky 2022vz/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bookmarkStart w:id="0" w:name="_heading=h.gjdgxs"/>
      <w:bookmarkEnd w:id="0"/>
      <w:r>
        <w:rPr>
          <w:rFonts w:cs="Calibri" w:ascii="Calibri" w:hAnsi="Calibri" w:asciiTheme="minorHAnsi" w:cstheme="minorHAnsi" w:hAnsiTheme="minorHAnsi"/>
        </w:rPr>
        <w:t>Kupující se zavazuje od prodávajícího uvedené zboží převzít a zaplatit za jeho dodání kupní cenu sjednanou ve výši a způsobem uvedeným v čl. IV.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mínky plnění předmětu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at kupujícímu zboží dle </w:t>
      </w:r>
      <w:r>
        <w:rPr>
          <w:rFonts w:cs="Calibri" w:ascii="Calibri" w:hAnsi="Calibri" w:asciiTheme="minorHAnsi" w:cstheme="minorHAnsi" w:hAnsiTheme="minorHAnsi"/>
          <w:b/>
          <w:i/>
          <w:color w:val="0070C0"/>
        </w:rPr>
        <w:t xml:space="preserve">Krycího listu nabídky 2022vz/1 </w:t>
      </w:r>
      <w:r>
        <w:rPr>
          <w:rFonts w:cs="Calibri" w:ascii="Calibri" w:hAnsi="Calibri" w:asciiTheme="minorHAnsi" w:cstheme="minorHAnsi" w:hAnsiTheme="minorHAnsi"/>
        </w:rPr>
        <w:t>(Příloha č. 1) a specifikace uvedené v čl. III. této smlouvy a to nejpozději: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ást 1. – tablet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highlight w:val="yellow"/>
        </w:rPr>
        <w:t>do X. X. 2022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hodnocené kritérium)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ást 2. – stylusy </w:t>
      </w:r>
      <w:r>
        <w:rPr>
          <w:rFonts w:cs="Calibri" w:ascii="Calibri" w:hAnsi="Calibri" w:asciiTheme="minorHAnsi" w:cstheme="minorHAnsi" w:hAnsiTheme="minorHAnsi"/>
          <w:b/>
          <w:color w:val="FF0000"/>
          <w:highlight w:val="yellow"/>
        </w:rPr>
        <w:t>do X. X. 2022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ást 3. – mobilní dobíjecí základna </w:t>
      </w:r>
      <w:r>
        <w:rPr>
          <w:rFonts w:cs="Calibri" w:ascii="Calibri" w:hAnsi="Calibri" w:asciiTheme="minorHAnsi" w:cstheme="minorHAnsi" w:hAnsiTheme="minorHAnsi"/>
          <w:b/>
          <w:color w:val="FF0000"/>
          <w:highlight w:val="yellow"/>
        </w:rPr>
        <w:t>do X. X. 2022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uvedenou adresu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plní svůj závazek předáním zboží kupujícímu spolu s dodacím listem a to v místě sídla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bezodkladně kupujícího informovat o všech skutečnostech, které mají nebo by mohly mít vliv na plnění vyplívající z této kupní smlouvy. 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ena a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mezi subjekty smlouvy sjednána na základě výzvy k podání nabídek na veřejnou zakázku v elektronickém systému EZAK, ve kterém byla kupujícím jakožto zadavatelem výběrového řízení vybrána jako nejvýhodnější, a činí celkem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6798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0000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0000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četně DPH slovy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aaa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korun českých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PH je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00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%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, která zahrnuje veškeré náklady prodávajícího, je cenou nejvýše přípustnou a může být změněna jen v případě změny daňových předpisů, včetně DPH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u za dodané ucelené části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faktuře bude vždy uvedeno systémové číslo zakázky: 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P22V00000062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rohlašuje, že na zboží neváznou práva třetí osoby.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ruční a servisn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lhůta je stanovena na dobu </w:t>
      </w:r>
      <w:r>
        <w:rPr>
          <w:rFonts w:cs="Calibri" w:ascii="Calibri" w:hAnsi="Calibri" w:asciiTheme="minorHAnsi" w:cstheme="minorHAnsi" w:hAnsiTheme="minorHAnsi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</w:rPr>
        <w:t xml:space="preserve"> a začíná běžet ode dne převzetí zboží dle protokolu ve smyslu bodu III. 3. této smlouvy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záruky pro jednotlivé zboží odlišné od výše uvedeného jsou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oložka (pořadové číslo / název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Záruční a servisní podmínk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X/ xxxx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dy zboží uplatňuje kupující vždy písemnou formou a to buď na adresu prodávajícího nebo do datové či emailové schránk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dný přístup při zadávání veřejných zakáz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při plnění veřejné zakázky volit postupy směřující nejprve k předcházení vzniku odpadů obecně, a pokud již odpady vzniknou, k maximální redukci nevyužitého odpadu, tedy zejména se prodávající zavazuje selektivně třídit a shromažďovat odděleně veškerý odpadový materiál za účelem jeho opětovného použití v nezměněné podobě či v podobě upravené v příslušných recyklačních zařízeních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v rámci environmentálně odpovědného zadávání a v souladu s principy účelnosti, hospodárnosti </w:t>
        <w:br/>
        <w:t xml:space="preserve">a efektivnosti požaduje provádění plnění vyplívajícího z této smlouvy s co nejnižším ekologickým dopadem – tj. např. snížení obalových materiálů, recyklovatelné obalové materiály, XL balení, výrobky nesoucí označení šetrné k životnímu prostředí či papírenské výrobky označené značkou FSC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v rámci sociálně odpovědného zadávaní a v souladu s principy účelnosti, hospodárnosti </w:t>
        <w:br/>
        <w:t>a efektivnosti deklaruje svůj zájem na podpoře zaměstnanosti v regionu, dodržování sociálních a pracovních práv, například tedy plnění vyplívající z této smlouvy výrobky označenými značkou fair tr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bookmarkStart w:id="3" w:name="_heading=h.30j0zll"/>
      <w:bookmarkEnd w:id="3"/>
      <w:r>
        <w:rPr>
          <w:rFonts w:cs="Calibri" w:ascii="Calibri" w:hAnsi="Calibri" w:asciiTheme="minorHAnsi" w:cstheme="minorHAnsi" w:hAnsiTheme="minorHAnsi"/>
        </w:rPr>
        <w:t xml:space="preserve">Nedílnou součástí této smlouvy je </w:t>
      </w:r>
      <w:r>
        <w:rPr>
          <w:rFonts w:cs="Calibri" w:ascii="Calibri" w:hAnsi="Calibri" w:asciiTheme="minorHAnsi" w:cstheme="minorHAnsi" w:hAnsiTheme="minorHAnsi"/>
          <w:color w:val="0070C0"/>
        </w:rPr>
        <w:t>příloha č. 1 „Krycí list nabídky” č. 2022vz/1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Děčíně dne </w:t>
        <w:tab/>
        <w:tab/>
        <w:t xml:space="preserve"> 2022</w:t>
        <w:tab/>
        <w:t xml:space="preserve">V </w:t>
        <w:tab/>
        <w:tab/>
        <w:t>dne</w:t>
        <w:tab/>
        <w:tab/>
        <w:t>202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t>4</w:t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t>4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>ZÁKLADNÍ ŠKOLA A MATEŘSKÁ ŠKOLA DĚČÍN IV, Máchovo nám., p. o.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ŠVP – „Škola pro tebe i pro mě “</w:t>
    </w:r>
  </w:p>
  <w:p>
    <w:pPr>
      <w:pStyle w:val="Normal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IČO: 72743816, tel. 412 531 551</w:t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4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641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4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83592"/>
    <w:pPr>
      <w:overflowPunct w:val="false"/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1664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6641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4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a7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PCLCtrKd/yh93ppz1z8FqaEl8g==">AMUW2mUR3MWxouEVWcpvCTpNAG00UrsxLIaNKVs4V6zeQASaCF8s9780SjJ6cZ0SO+V/nELQzoAoRgRfcLXgUaKyaeZC+bA5DRaPU5O2dic9pL33TaiFbd6UMeeZucBjpNaEoZClHsd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4</Pages>
  <Words>1064</Words>
  <Characters>6282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>Martin Lána</cp:lastModifiedBy>
  <cp:lastPrinted>2022-01-13T19:14:00Z</cp:lastPrinted>
  <dcterms:modified xsi:type="dcterms:W3CDTF">2022-01-13T19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