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Úprava sítě veřejného osvětlení – Děčín-Horní Oldřichov – III. etapa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5018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složená z dílčích hodnotících kritérií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85 %,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doba realizace (maximálně 200 dnů)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15 %,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(celé dny)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18" w:hanging="56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1418" w:hanging="567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 xml:space="preserve"> nebo </w:t>
      </w:r>
      <w:r>
        <w:rPr>
          <w:rFonts w:eastAsia="Arial" w:cs="Arial" w:ascii="Arial" w:hAnsi="Arial"/>
          <w:b/>
          <w:sz w:val="20"/>
          <w:szCs w:val="20"/>
        </w:rPr>
        <w:t>Montáž, opravy, revize a zkoušky elektrických zařízení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1418" w:hanging="56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9 odst. 2 písm. a) ZZVZ - účastník předloží minimálně 1 osvědčení, ze kterého bude jednoznačně vyplývat, že realizoval za posledních 5 let před zahájením zadávacího řízení stavbu sítě veřejného osvětlení v minimálním finančním objemu </w:t>
        <w:br/>
        <w:t>2 000 000 Kč bez DPH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ci můžou doložit maximálně 3 osvědčení v součtu, přičemž jedno osvědčení z těchto </w:t>
        <w:br/>
        <w:t>3 bude v minimálním finančním objemu 1 mil. Kč bez DPH.</w:t>
      </w:r>
    </w:p>
    <w:p>
      <w:pPr>
        <w:pStyle w:val="Normal"/>
        <w:spacing w:lineRule="auto" w:line="240" w:before="60" w:after="12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doloží, že provedl výše uvedené práce, které budou v osvědčení jasně objednatelem specifikována včetně uvedení požadovaného objemu v Kč bez DPH, aby bylo splnění tohoto požadavku naprosto jednoznačné. Osvědčení kromě přesného názvu akce bude obsahovat termín realizace těchto prací, identifikační údaje objednatele včetně jména toho, kdo osvědčení vystavil.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1 osvěd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, ze kterého bude jedno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načně vyplývat, že účastník realizoval stavbu sítě veřejného osvětlení v minimálním finančním objemu 2 000 000 Kč bez DPH</w:t>
            </w:r>
            <w:r>
              <w:rPr>
                <w:rStyle w:val="EndnoteAnchor"/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end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8" w:top="1560" w:footer="708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widowControl w:val="false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Účastník může doložit maximálně 3 osvědčení v součtu, přičemž jedno osvědčení z těchto 3 bude v minimálním finančním objemu 1 mil. Kč bez DPH (upraví účastník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22f2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2f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d6b4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d6b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f22f2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d6b4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0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E67786DE-8FF3-4F86-B094-9470CA2EA17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865</Words>
  <Characters>5108</Characters>
  <CharactersWithSpaces>59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Němcová Petra</dc:creator>
  <dc:description/>
  <dc:language>en-US</dc:language>
  <cp:lastModifiedBy>Šivrová Petra</cp:lastModifiedBy>
  <cp:lastPrinted>2022-01-13T08:52:00Z</cp:lastPrinted>
  <dcterms:modified xsi:type="dcterms:W3CDTF">2022-01-19T08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