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ázev: Úprava parkoviště, zastávka MAD a přechod pro chodce ul. U Tvrze, Děčín VI.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058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</w:t>
      </w:r>
      <w:r>
        <w:rPr>
          <w:rFonts w:eastAsia="Arial" w:cs="Arial" w:ascii="Arial" w:hAnsi="Arial"/>
          <w:b/>
          <w:sz w:val="20"/>
          <w:szCs w:val="20"/>
        </w:rPr>
        <w:t>nejnižší nabídková cena – 100 %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9" w:hanging="283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709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7 odst. 2 písm. c) ZZVZ - doklad osvědčující odbornou způsobilost dodavatele nebo osoby, jejímž prostřednictvím odbornou způsobilost zabezpečuje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Normal"/>
        <w:numPr>
          <w:ilvl w:val="0"/>
          <w:numId w:val="8"/>
        </w:numPr>
        <w:spacing w:lineRule="auto" w:line="240" w:before="60" w:after="160"/>
        <w:ind w:left="1276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lo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ž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ním osvědčení autorizovaného technika nebo inženýra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dopravní stavby – minimálně 1 osob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, vydaného ČKAIT podle zákona č. 360/1992 Sb. </w:t>
        <w:br/>
        <w:t>v platném znění.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283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Normal"/>
        <w:numPr>
          <w:ilvl w:val="0"/>
          <w:numId w:val="8"/>
        </w:numPr>
        <w:spacing w:lineRule="auto" w:line="240"/>
        <w:ind w:left="1276" w:hanging="283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 případě externí spolupráce čestným prohlášením autorizované osoby (viz body výše) o budoucí spolupráci této osoby s dodavatelem v případě realizace této veřejné zakázky. Takové čestné prohlášení bude podepsané citovanou autorizovanou osobou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9 odst. 2 písm. a) ZZVZ - účastník předloží minimálně 1 osvědčení, ze kterého bude jednoznačně vyplývat, že realizoval za posledních 5 let před zahájením zadávacího řízení stavbu obdobného charakteru v min. finančním objemu 400 000,- Kč bez DPH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doloží, že provedl výše uvedené práce, které budou v osvědčení jasně objednatelem specifikována včetně uvedení požadovaného objemu v Kč bez DPH, aby bylo splnění tohoto požadavku naprosto jednoznačné. Osvědčení kromě přesného názvu akce bude obsahovat termín realizace těchto prací, identifikační údaje objednatele včetně jména toho, kdo osvědčení vystavil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1 osvěd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, ze kterého bude jednoznačně vyplývat, že účastník realizoval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avbu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dobného charakteru (úprava zpevněných ploch) v min. finančním objemu 400 000,- Kč bez DP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76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22f2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2f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d6b4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6b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f22f2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d6b4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0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8AC1F7AF-CEE7-4E95-B3FB-7228B89F94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947</Words>
  <Characters>5590</Characters>
  <CharactersWithSpaces>65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2-01-24T09:15:00Z</cp:lastPrinted>
  <dcterms:modified xsi:type="dcterms:W3CDTF">2022-01-24T09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