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IX, Na Pěšině 330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ěšině 330, Děčín IX-Bynov, 405 05 Děčín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Ing. MICHAL SLAVÍK, Ph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44 05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tišek Lip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cká 64/23, 434 01 Mos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39 2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254781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a montáž dvou herních prvků včetně dopravy dle cenové nabídky ze dne 16. 1. 2022. 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Kupní cena byla mezi subjekty smlouvy sjednána jako cena maximální v celkové výši 79 600 Kč s</w:t>
      </w:r>
      <w:r>
        <w:rPr>
          <w:rFonts w:cs="Arial" w:ascii="Arial" w:hAnsi="Arial"/>
        </w:rPr>
        <w:t> DPH. Prodávající není plátce DP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upačka závěsná se dvěma sedáky 39 700 Kč, závěsný horizontální žebřík 39 900 Kč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Děčíně dne 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7. 1. 2022</w:t>
        <w:tab/>
        <w:t xml:space="preserve">V Děčíně dne </w:t>
      </w:r>
      <w:bookmarkEnd w:id="0"/>
      <w:bookmarkEnd w:id="1"/>
      <w:bookmarkEnd w:id="2"/>
      <w:r>
        <w:rPr>
          <w:rFonts w:cs="Arial" w:ascii="Arial" w:hAnsi="Arial"/>
        </w:rPr>
        <w:t>17. 1. 20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8:00Z</dcterms:created>
  <dc:creator>Milan</dc:creator>
  <dc:description/>
  <cp:keywords/>
  <dc:language>en-US</dc:language>
  <cp:lastModifiedBy>Skola</cp:lastModifiedBy>
  <cp:lastPrinted>2017-11-15T15:48:00Z</cp:lastPrinted>
  <dcterms:modified xsi:type="dcterms:W3CDTF">2022-02-02T11:47:00Z</dcterms:modified>
  <cp:revision>8</cp:revision>
  <dc:subject/>
  <dc:title>4</dc:title>
</cp:coreProperties>
</file>