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Revitalizace dětského hřiště, Děčín I. na p.p.č. 250/7, 251, 252/3, 2871/1, k.ú.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128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Doba realizace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projektová činnost ve výstavbě 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 – minimálně 1 osoba</w:t>
      </w:r>
    </w:p>
    <w:p>
      <w:pPr>
        <w:pStyle w:val="ListParagraph"/>
        <w:numPr>
          <w:ilvl w:val="1"/>
          <w:numId w:val="9"/>
        </w:numPr>
        <w:spacing w:lineRule="auto" w:line="288" w:before="240" w:after="0"/>
        <w:ind w:left="426" w:hanging="426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 (oprava zpevněných ploch) v objemu min. </w:t>
        <w:br/>
        <w:t>350 000 Kč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733</Words>
  <Characters>4331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2-03T11:30:00Z</cp:lastPrinted>
  <dcterms:modified xsi:type="dcterms:W3CDTF">2022-02-10T07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