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4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95" w:leader="none"/>
              </w:tabs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ředmět veřejné zakázky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8995" w:leader="none"/>
              </w:tabs>
              <w:spacing w:lineRule="auto" w:line="24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ka počítačových sestav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lková cena bez DPH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PH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elková cena vč. DPH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>Celkový počet stran v této nabídce je ……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iCs/>
        <w:color w:val="000000"/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5:00Z</dcterms:created>
  <dc:creator>Havlová Věra</dc:creator>
  <dc:description/>
  <cp:keywords/>
  <dc:language>en-US</dc:language>
  <cp:lastModifiedBy>Kubincová Alena</cp:lastModifiedBy>
  <cp:lastPrinted>2017-02-06T09:21:00Z</cp:lastPrinted>
  <dcterms:modified xsi:type="dcterms:W3CDTF">2022-02-09T09:05:00Z</dcterms:modified>
  <cp:revision>2</cp:revision>
  <dc:subject/>
  <dc:title>ZADÁVACÍ  DOKUMENTACE</dc:title>
</cp:coreProperties>
</file>