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 Zateplení a oprava střešního pláště, oprava fasády – MŠ Děčín VI, Klostermannova 1474/11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088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Doba realizace ve dnech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1080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 nebo Pokrývačství, tesařství a Klempířství a oprava karoséri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významné zakázky obdobného charakteru, tzn. realizaci nové nebo opravu střešní konstrukce v objemu min. 1 mil. Kč bez DPH každ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792</Words>
  <Characters>4673</Characters>
  <CharactersWithSpaces>54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1-26T13:11:00Z</cp:lastPrinted>
  <dcterms:modified xsi:type="dcterms:W3CDTF">2022-01-26T13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