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dávající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: ……………………</w:t>
        <w:br/>
        <w:t>DIČ: …………………….</w:t>
        <w:br/>
        <w:t>Plátce DP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zapsaná v obchodním rejstříku vedeném Krajským soudem Ústí nad Labem…………….., vložka ………… dne 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ý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 xml:space="preserve">(kupující a prodávající společně dále také jen jako „smluvní strany“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této smlouvy jsou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dávky uhlí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OŘECH II A, úpravna Ledv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ále jen „zboží“), </w:t>
      </w:r>
      <w:r>
        <w:rPr>
          <w:rFonts w:cs="Times New Roman" w:ascii="Times New Roman" w:hAnsi="Times New Roman"/>
          <w:sz w:val="24"/>
          <w:szCs w:val="24"/>
        </w:rPr>
        <w:t>včetně dopravy a služeb s dodáním souvisejících. Jednotlivé dodávky budou upřesňovány konkrétními dílčími objednávkami, ve kterých bude určen 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</w:t>
      </w:r>
      <w:r>
        <w:rPr>
          <w:rFonts w:cs="Times New Roman" w:ascii="Times New Roman" w:hAnsi="Times New Roman"/>
          <w:sz w:val="24"/>
          <w:szCs w:val="24"/>
          <w:highlight w:val="yellow"/>
        </w:rPr>
        <w:t>kupní cenu dle nabídky (veřejná zakázka systémové číslo P22V00000232 „Dodávka uhlí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naje druhým či třetím rokem poskytování dodávek dle daného předmětu plnění a dle této smlouvy může být cena za poskytování dodávek navyšována o míru inflace vyjádřenou přírůstkem průměrného ročního indexu spotřebitelských cen (dále jen „inflační doložka“). Ke změnám cen zboží může dojít v závislosti na změnách zák. č. 235/2004 Sb, o dani z přidané hodnoty ve znění pozdějších přepisů nebo zvýšením ceny od poskytovatele uhlí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2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 – DDM Březiny, Březiny 98, 405 02 Děčín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ke zboží bude kupujícímu doručena veškerá průvodní dokumentace, zejména dodací list/dodejka. Dodávka je uskutečněna předaním zboží kupujícímu proti potvrzení dodacího listu (případně faktur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ípadné znehodnocení v důsledku špatného skladování nebo nab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v případě oprávněné reklamace nahradí vadné zboží novým bezvadným, a to ve lhůtě nejpozději do 5. dnů ode dne uplatnění reklam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odávající se zavazuje zajistit při poskytování služby v souvislosti s ní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21.3.2022 do 31.12.2024 nebo do výše plnění 350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1 „Nabídka“ podaná prodávajícím ve výběrovém ř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ěny nebo doplňky ke smlouvě budou vzájemně projednány mezi zástupci obou stran. Smlouva může být měněna pouze písemnou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louva je sepsána ve dvou vyhotoveních, z nichž každé má platnost originálu a každá ze stran obdrží jedno vyhotovení. Platnosti a účinnosti nabývá smlouva dnem podpisu oběma smluvními stranami, tato smlouva ruší a plně nahrazuje všechna předchozí ujedn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Smlouva je účinná dnem zveřejně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.………2022          V ……………………… dne: ……………2022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05</Words>
  <Characters>5345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2:00Z</dcterms:created>
  <dc:creator>UserH</dc:creator>
  <dc:description/>
  <dc:language>en-US</dc:language>
  <cp:lastModifiedBy>Ekonom</cp:lastModifiedBy>
  <dcterms:modified xsi:type="dcterms:W3CDTF">2022-03-01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