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b/>
          <w:bCs/>
        </w:rPr>
        <w:t>Modernizace výtahů v bytových domech Dvořákova 1331/20, Děčín II-Nové Město a Dvořákova 1330/22, Děčín II-Nové Město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125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64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z dílčích hodnotících kritérií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2905"/>
        <w:gridCol w:w="2906"/>
      </w:tblGrid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lková nabídková cen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v Kč bez DPH</w:t>
            </w:r>
          </w:p>
        </w:tc>
        <w:tc>
          <w:tcPr>
            <w:tcW w:w="58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>(v celých dnech)</w:t>
            </w:r>
          </w:p>
        </w:tc>
        <w:tc>
          <w:tcPr>
            <w:tcW w:w="2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Doba přípravných prací</w:t>
            </w:r>
          </w:p>
        </w:tc>
        <w:tc>
          <w:tcPr>
            <w:tcW w:w="2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čních prací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ervis výtah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 Kč bez DPH</w:t>
            </w:r>
          </w:p>
        </w:tc>
        <w:tc>
          <w:tcPr>
            <w:tcW w:w="58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sní práce v rámci záruční a pozáruční doby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14" w:hanging="35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64" w:before="60" w:after="0"/>
        <w:ind w:left="714" w:hanging="35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rFonts w:eastAsia="Arial" w:cs="Arial" w:ascii="Arial" w:hAnsi="Arial"/>
          <w:b/>
          <w:sz w:val="20"/>
          <w:szCs w:val="20"/>
        </w:rPr>
        <w:t>Provádění staveb jejich změn a odstraňování</w:t>
      </w:r>
      <w:r>
        <w:rPr>
          <w:rFonts w:eastAsia="Arial"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b/>
          <w:sz w:val="20"/>
          <w:szCs w:val="20"/>
        </w:rPr>
        <w:t>Montáž, opravy, revize a zkoušky zdvihacích zařízení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64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řízení realizoval alespoň </w:t>
        <w:br/>
        <w:t>3 významné zakázky obdobného charakteru jako je předmět veřejné zakázky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v min. finančním objemu 500 000,- Kč bez DPH každé z nich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2" w:name="_Hlk54610198"/>
            <w:bookmarkEnd w:id="2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3" w:name="_Hlk54610198"/>
            <w:bookmarkStart w:id="4" w:name="_Hlk54610198"/>
            <w:bookmarkEnd w:id="4"/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64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spacing w:lineRule="auto" w:line="264" w:before="60" w:after="0"/>
        <w:ind w:left="425" w:hanging="0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64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1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838</Words>
  <Characters>4945</Characters>
  <CharactersWithSpaces>57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3:00Z</dcterms:created>
  <dc:creator>Němcová Petra</dc:creator>
  <dc:description/>
  <dc:language>en-US</dc:language>
  <cp:lastModifiedBy>Šivrová Petra</cp:lastModifiedBy>
  <cp:lastPrinted>2020-10-26T12:32:00Z</cp:lastPrinted>
  <dcterms:modified xsi:type="dcterms:W3CDTF">2022-02-08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