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8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Kalkulace ceny za dodávku a servisní služby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ena za osobní výtahy (v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 DPH)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lineRule="atLeast" w:line="280"/>
        <w:ind w:left="-28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 rozsahu požadované specifikace předmětu plnění (vč. návrhu, demontáže stávajících výtahů, likvidace odpadu, montáže, dopravy, zabudování, stavebních a elektro prací nutných k realizaci, dalších dodávek, služeb a stavebních prácí nutných k realizaci předmětu plnění dle požadovaných technických parametrů a v souladu s technickou specifikací).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2835"/>
      </w:tblGrid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1 </w:t>
            </w:r>
            <w:r>
              <w:rPr>
                <w:rFonts w:cs="Arial" w:ascii="Arial" w:hAnsi="Arial"/>
                <w:bCs/>
              </w:rPr>
              <w:t>osobní výtah Dvořákova 1330/22, Děčín - le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2 </w:t>
            </w:r>
            <w:r>
              <w:rPr>
                <w:rFonts w:cs="Arial" w:ascii="Arial" w:hAnsi="Arial"/>
                <w:bCs/>
              </w:rPr>
              <w:t>osobní výtah Dvořákova 1330/22, Děčín - pra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3</w:t>
            </w:r>
            <w:r>
              <w:rPr>
                <w:rFonts w:cs="Arial" w:ascii="Arial" w:hAnsi="Arial"/>
                <w:bCs/>
              </w:rPr>
              <w:t xml:space="preserve"> osobní výtah Dvořákova 1331/20, Děčín - le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4 </w:t>
            </w:r>
            <w:r>
              <w:rPr>
                <w:rFonts w:cs="Arial" w:ascii="Arial" w:hAnsi="Arial"/>
                <w:bCs/>
              </w:rPr>
              <w:t>osobní výtah Dvořákova 1331/20, Děčín - pra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za dodávku a montáž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</w:tbl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a za servisní služby (v Kč bez DPH)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9"/>
        <w:gridCol w:w="4507"/>
        <w:gridCol w:w="2848"/>
      </w:tblGrid>
      <w:tr>
        <w:trPr>
          <w:trHeight w:val="6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Druh servisní služby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  <w:r>
              <w:rPr>
                <w:rFonts w:cs="Arial" w:ascii="Arial" w:hAnsi="Arial"/>
                <w:u w:val="single"/>
              </w:rPr>
              <w:t>za 5 let</w:t>
            </w:r>
            <w:r>
              <w:rPr>
                <w:rFonts w:cs="Arial" w:ascii="Arial" w:hAnsi="Arial"/>
              </w:rPr>
              <w:t xml:space="preserve"> v Kč bez DPH</w:t>
            </w:r>
          </w:p>
        </w:tc>
      </w:tr>
      <w:tr>
        <w:trPr>
          <w:trHeight w:val="628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ušální servi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PU + OP + IP + OZ</w:t>
            </w:r>
            <w:r>
              <w:rPr>
                <w:rFonts w:cs="Arial" w:ascii="Arial" w:hAnsi="Arial"/>
              </w:rPr>
              <w:t>*včetně dopravného + garance nonstop vyproštění uvíznutých osob, včetně vyproštění uvíznutých osob (uvíznutí v důsledku záruční vady) do 60 min. 24 hodin denně + garance nonstop nástupu na poruchové opravy nejdéle do 4 hodin a vyřešení závady so 48 hodin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1 </w:t>
            </w:r>
            <w:r>
              <w:rPr>
                <w:rFonts w:cs="Arial" w:ascii="Arial" w:hAnsi="Arial"/>
                <w:bCs/>
              </w:rPr>
              <w:t>osobní výtah Dvořákova 1330/22, Děčín - lev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.…Kč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2 </w:t>
            </w:r>
            <w:r>
              <w:rPr>
                <w:rFonts w:cs="Arial" w:ascii="Arial" w:hAnsi="Arial"/>
                <w:bCs/>
              </w:rPr>
              <w:t>osobní výtah Dvořákova 1330/22, Děčín - prav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.……Kč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3 </w:t>
            </w:r>
            <w:r>
              <w:rPr>
                <w:rFonts w:cs="Arial" w:ascii="Arial" w:hAnsi="Arial"/>
                <w:bCs/>
              </w:rPr>
              <w:t>osobní výtah Dvořákova 1331/20, Děčín - lev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4 </w:t>
            </w:r>
            <w:r>
              <w:rPr>
                <w:rFonts w:cs="Arial" w:ascii="Arial" w:hAnsi="Arial"/>
                <w:bCs/>
              </w:rPr>
              <w:t>osobní výtah Dvořákova 1331/20, Děčín - prav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celkem 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ušální servi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180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, V2, V3, V4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ý servis:</w:t>
            </w:r>
            <w:r>
              <w:rPr>
                <w:rFonts w:cs="Arial" w:ascii="Arial" w:hAnsi="Arial"/>
              </w:rPr>
              <w:t xml:space="preserve"> práce na mimozáručních opravách (např. vandalismus, vyšší moc, zásah třetí osoby) + vyproštění uvíznutých osob do 60 min. 24 hod. denně z důvodu mimozáruční závady (např. přetížení), oba případy včetně dopravného - hodinová sazba: </w:t>
            </w:r>
            <w:r>
              <w:rPr>
                <w:rFonts w:cs="Arial" w:ascii="Arial" w:hAnsi="Arial"/>
                <w:highlight w:val="yellow"/>
              </w:rPr>
              <w:t>.................</w:t>
            </w: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8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záruční opravy</w:t>
            </w:r>
          </w:p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zásahy </w:t>
            </w:r>
            <w:r>
              <w:rPr>
                <w:rFonts w:cs="Arial" w:ascii="Arial" w:hAnsi="Arial"/>
                <w:u w:val="single"/>
              </w:rPr>
              <w:t>za 5 let</w:t>
            </w:r>
          </w:p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ředpokládaném rozsahu 50 hodin/výtah, tj. na </w:t>
            </w:r>
            <w:r>
              <w:rPr>
                <w:rFonts w:cs="Arial" w:ascii="Arial" w:hAnsi="Arial"/>
                <w:color w:val="000000" w:themeColor="text1"/>
              </w:rPr>
              <w:t>4</w:t>
            </w:r>
            <w:r>
              <w:rPr>
                <w:rFonts w:cs="Arial" w:ascii="Arial" w:hAnsi="Arial"/>
              </w:rPr>
              <w:t xml:space="preserve"> výtazích cena celkem za jednotkový servis: hodinová sazba x 150 hodin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jednotkový servis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SERVISNÍ SLUŽBY CELKEM ZA V1, V2, V3, V4 tj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lkový paušální i jednotkový servis za 5 let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righ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highlight w:val="yellow"/>
              </w:rPr>
              <w:t>Kč</w:t>
            </w:r>
          </w:p>
        </w:tc>
      </w:tr>
    </w:tbl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PPU – Pravidelná preventivní údržba (1x za 3 měsíce)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 - Odborné prohlídky (1x za 3 měsíce)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 - Inspekční prohlídka (1x za 5 let)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 - Odborné zkoušky (1x za 3 roky)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KAPITULACE</w:t>
      </w:r>
    </w:p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za dodávku a montáž  </w:t>
      </w:r>
    </w:p>
    <w:tbl>
      <w:tblPr>
        <w:tblStyle w:val="Mkatabulky"/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269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.…………………….  Kč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 bez DPH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</w:tbl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ová cena za servisní služby</w:t>
      </w:r>
    </w:p>
    <w:p>
      <w:pPr>
        <w:pStyle w:val="Normal"/>
        <w:overflowPunct w:val="false"/>
        <w:spacing w:before="120" w:after="120"/>
        <w:ind w:firstLine="142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šální servis</w:t>
      </w:r>
    </w:p>
    <w:tbl>
      <w:tblPr>
        <w:tblStyle w:val="Mkatabulky"/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269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tahu V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………….……   Kč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ový servis - V1, V2, V3, V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.……………………   Kč</w:t>
            </w:r>
          </w:p>
        </w:tc>
      </w:tr>
      <w:tr>
        <w:trPr>
          <w:trHeight w:val="680" w:hRule="atLeast"/>
        </w:trPr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celkem bez DPH (paušální a jednotkový servis)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overflowPunct w:val="false"/>
              <w:spacing w:lineRule="atLeast" w:line="28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..……………………   Kč</w:t>
            </w:r>
          </w:p>
        </w:tc>
      </w:tr>
    </w:tbl>
    <w:p>
      <w:pPr>
        <w:pStyle w:val="Normal"/>
        <w:overflowPunct w:val="false"/>
        <w:spacing w:lineRule="atLeast" w:line="280"/>
        <w:jc w:val="both"/>
        <w:textAlignment w:val="auto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ragraph">
                <wp:posOffset>-332740</wp:posOffset>
              </wp:positionV>
              <wp:extent cx="64135" cy="1530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05pt;mso-wrap-distance-left:0pt;mso-wrap-distance-right:0pt;mso-wrap-distance-top:0pt;mso-wrap-distance-bottom:0pt;margin-top:-26.2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ragraph">
                <wp:posOffset>-332740</wp:posOffset>
              </wp:positionV>
              <wp:extent cx="64135" cy="153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05pt;mso-wrap-distance-left:0pt;mso-wrap-distance-right:0pt;mso-wrap-distance-top:0pt;mso-wrap-distance-bottom:0pt;margin-top:-26.2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7ac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67ac1"/>
    <w:rPr/>
  </w:style>
  <w:style w:type="character" w:styleId="Annotationreference">
    <w:name w:val="annotation reference"/>
    <w:semiHidden/>
    <w:qFormat/>
    <w:rsid w:val="00bb7d0a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86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7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b7d0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b7d0a"/>
    <w:pPr/>
    <w:rPr>
      <w:b/>
      <w:bCs/>
    </w:rPr>
  </w:style>
  <w:style w:type="paragraph" w:styleId="BalloonText">
    <w:name w:val="Balloon Text"/>
    <w:basedOn w:val="Normal"/>
    <w:semiHidden/>
    <w:qFormat/>
    <w:rsid w:val="00bb7d0a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186e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7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9CB6F-CF2D-4172-B053-F675B953B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5</Words>
  <Characters>2278</Characters>
  <CharactersWithSpaces>2658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6:00Z</dcterms:created>
  <dc:creator>Karel Havlíček</dc:creator>
  <dc:description/>
  <dc:language>en-US</dc:language>
  <cp:lastModifiedBy>Šivrová Petra</cp:lastModifiedBy>
  <cp:lastPrinted>2017-08-15T11:55:00Z</cp:lastPrinted>
  <dcterms:modified xsi:type="dcterms:W3CDTF">2022-02-09T08:22:00Z</dcterms:modified>
  <cp:revision>5</cp:revision>
  <dc:subject/>
  <dc:title>KALKULACE NABÍDKOVÉ 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