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pro veřejnou zakázku*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4640</wp:posOffset>
                </wp:positionV>
                <wp:extent cx="6133465" cy="739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1"/>
                              <w:gridCol w:w="686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ředmět veřejné zakázky</w:t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Šití kostýmů a doplňků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58.2pt;mso-wrap-distance-left:0pt;mso-wrap-distance-right:7.05pt;mso-wrap-distance-top:0pt;mso-wrap-distance-bottom:0pt;margin-top:23.2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1"/>
                        <w:gridCol w:w="686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1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ředmět veřejné zakázky</w:t>
                            </w:r>
                          </w:p>
                        </w:tc>
                        <w:tc>
                          <w:tcPr>
                            <w:tcW w:w="68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spacing w:lineRule="auto" w:line="276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Šití kostýmů a doplňků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24"/>
                          <w:szCs w:val="24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240" w:after="0"/>
        <w:rPr/>
      </w:pPr>
      <w:r>
        <w:rPr/>
        <w:t>*Vyplní dodavatel a vloží jako titulní list nabídky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267335</wp:posOffset>
                </wp:positionV>
                <wp:extent cx="6088380" cy="56400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564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985"/>
                              <w:gridCol w:w="283"/>
                              <w:gridCol w:w="1418"/>
                              <w:gridCol w:w="258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35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Uchazeč o veřejnou zakázku – identifikační úd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Obchodní firma/OSVČ/ název 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méno a příjmení kontaktní osoby dodavatele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elková nabídková cena v bez DP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elková nabídková cena v Kč včetně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abídková cena za díl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444.1pt;mso-wrap-distance-left:0pt;mso-wrap-distance-right:7.05pt;mso-wrap-distance-top:0pt;mso-wrap-distance-bottom:0pt;margin-top:21.05pt;mso-position-vertical-relative:text;margin-left:2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985"/>
                        <w:gridCol w:w="283"/>
                        <w:gridCol w:w="1418"/>
                        <w:gridCol w:w="2585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35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Uchazeč o veřejnou zakázku – identifikační údaje</w:t>
                            </w:r>
                          </w:p>
                        </w:tc>
                      </w:tr>
                      <w:tr>
                        <w:trPr>
                          <w:trHeight w:val="163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bchodní firma/OSVČ/ název 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méno a příjmení kontaktní osoby dodavatele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elková nabídková cena v bez DPH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elková nabídková cena v Kč včetně DP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bídková cena za dílo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76400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077" w:right="1134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color w:val="BFBFBF"/>
        <w:sz w:val="20"/>
        <w:szCs w:val="20"/>
        <w:lang w:eastAsia="zxx" w:bidi="zxx"/>
      </w:rPr>
      <w:t>Příloha č. 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1">
    <w:name w:val="Rozvr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15:00Z</dcterms:created>
  <dc:creator>Ing. Věra Havlová</dc:creator>
  <dc:description/>
  <cp:keywords/>
  <dc:language>en-US</dc:language>
  <cp:lastModifiedBy>Ekonom</cp:lastModifiedBy>
  <cp:lastPrinted>2022-02-24T13:23:00Z</cp:lastPrinted>
  <dcterms:modified xsi:type="dcterms:W3CDTF">2022-03-21T07:07:00Z</dcterms:modified>
  <cp:revision>4</cp:revision>
  <dc:subject/>
  <dc:title/>
</cp:coreProperties>
</file>