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8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</w:rPr>
        <w:t>ZŠ Děčín II, Kamenická - výměna VZT ve školní kuchy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5170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echnika prostředí staveb specializace vzduchotechnika a vytápění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pozem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 objednatele o řádném plnění stavebních prací obdobného charakteru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 osvědčení bude specifikováno, že se jednalo o instalaci nebo úpravu vzduchotechnických zařízení v objektech obdobného charakteru v minimálním finančním objemu 2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Z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</w:t>
        <w:br/>
        <w:t>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22018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1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1924DAF-1C74-4D8F-8FEE-F7613FF463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47</Words>
  <Characters>4408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03-18T11:25:00Z</cp:lastPrinted>
  <dcterms:modified xsi:type="dcterms:W3CDTF">2022-03-18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