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Úprava sítě veřejného osvětlení- Děčín VII – Chrochvice, ulice Holubova a U Hřišt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29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Doba realizace ve dnech (max. 120 dnů)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sz w:val="20"/>
          <w:szCs w:val="20"/>
        </w:rPr>
        <w:t xml:space="preserve">Provádění staveb, jejich změn a odstraňování </w:t>
      </w:r>
      <w:r>
        <w:rPr>
          <w:rFonts w:eastAsia="Arial" w:cs="Arial" w:ascii="Arial" w:hAnsi="Arial"/>
          <w:bCs/>
          <w:sz w:val="20"/>
          <w:szCs w:val="20"/>
        </w:rPr>
        <w:t xml:space="preserve">nebo </w:t>
      </w:r>
      <w:r>
        <w:rPr>
          <w:rFonts w:eastAsia="Arial" w:cs="Arial" w:ascii="Arial" w:hAnsi="Arial"/>
          <w:b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technika prostředí staveb - elektrotechnická zařízení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významné zakázky obdobného charakteru, tzn. úpravu sítě veřejného osvětlení v objemu min. 0,6 mil. Kč bez DPH každé zakázky.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797</Words>
  <Characters>4705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1-26T13:11:00Z</cp:lastPrinted>
  <dcterms:modified xsi:type="dcterms:W3CDTF">2022-03-16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