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SMLOUVA O POSKYTNUTÍ UBYTOVACÍCH SLUŽ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íže uvedeného dne, měsíce a roku uzavíraj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 SMLUVNÍ STRAN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UBYTOVA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klama s.r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ackovice nad Labem 44, 411 33 Prackovice nad Lab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O: 046 37 29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astoupený: Lada Klaser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OBJEDNAVATEL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ákladní škola a Mateřská škola Děčín IX, Na Pěšině 330, příspěvková organizace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 Pěšině 330, 405 02 Děčín IX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727 44 057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ý: PaeDr. Ing. Michal Slavík, PhD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aktní osoba: Mgr. Jílková Michaela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uto smlouvu ve smyslu § 2326- 2331 zákona č. 89/2012 Sb., Občanského zákoníku, v platném znění Smlouva o ubytování (o přechodném nájmu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 PŘEDMĚT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bytovatel poskytne objednavateli ubytovací a stravovací služby v penzionu SPORTCENTRUM, Jarmilina Stezka 256, 471 63, Staré Splavy, jehož je provozovatelem, za účelem konání ozdravného pobytu v termínu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29. 5. 2022 – 3. 6. 202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ladě výběru objednavatele a upřesnění s ubytovat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bytovatel dle příslušných ustanovení zákonů pro živnostenské podnikání ČR splňuje hygienické podmínky ubytovacího a stravovacího zařízení, bezpečnosti práce a protipožární ochr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. UBYTO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Ubytovatel poskytne objednavateli k ubytován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ěnou budov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42 osob (39 dětí a 3 dospělé osoby). Dále budou objednavateli k dispozici společné prostory. Využívání společných prostor v penzionu, stejně tak ubytování, jsou na základě výběru objednavatele nutné konzultovat s ubytovatele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vatel se zavazuje užívat vybavení pouze k daným účelům a je povinen se před nástupem na pobyt seznámit s Ubytovacím řáde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škeré škody vzniklé na vybavení, nebo zařízení v celém penzionu způsobené objednavatelem, je objednavatel povinen nahlásit ubytovateli, a v případě zavinění tyto škody také přiměřeně nahradit. Všechny škody či stížnosti je nutné hlásit včas, později k nim nebude přihlížen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4. STR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Stravování bude zajištěno 5x denně, tzn. snídaně, svačina, oběd, svačina, večeře, celodenní možnost doplnění pití. Jídelní lístek je pevně stanoven pro 5-7 denní pobyty a tvoří ucelenou nabídku výběru jídel dle norem a platných hygienických vyhlášek. Zásahy do skladby jídelního lístku lze provádět pouze v odůvodněných případech (alergie na určitý druh potravin apod.) Jednotlivé porce jsou normovány dle věkové kategorie osob - děti Mateřská škola, děti I. stupeň ZŠ, děti II. stupeň ZŠ, děti Střední škola a dospělí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celodenních exkurzích nebo výletech po okolí zajišťuje ubytovatel místo teplého oběda cestovní balíček. Je nutné, aby s sebou měli účastníci láhev za účelem zajištění pitného režimu. Výletové balíčky se hlásí nejdéle dva dny před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. HYGIE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bytovatel prohlašuje, že uvedený objekt splňuje hygienické podmínky ubytovacího a stravovacího zařízení a podmínky pro zabezpečení výchovy a výuky v souladu s vyhláškou č. 106/2001 Sb., o hygienických požadavcích na zotavovací akce pro děti, v platném znění. Dále splňuje nároky bezpečnosti práce a protipožární ochrany. Ubytovatel dále prohlašuje, že používaná voda je z vlastního zdroje, na který má ubytovatel proveden protokol o kráceném rozboru jakosti pitné vody dle ustanovení §8 zákona č. 258/2000Sb. o ochraně veřejného zdraví a stanovisko hygienického orgánu, že voda je pitn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6.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bytovatel a objednatel se dohodli na následujících cenách za čtyřdenní a vícedenní pobyty a prohlašují, že výše těchto cen je konečná a platná po celou dobu trvání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ové ceny platí pouze nad 20 platících osob a pobytu delším než 4 no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Dítě II. stupeň ZŠ                               = 550,- Kč vč. DPH / noc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Dospělá osoba</w:t>
        <w:tab/>
        <w:t xml:space="preserve"> = 550,- Kč vč. DPH / noc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8. PLATEBNÍ A FAKTURAČNÍ PODMÍNK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ura za celkový pobyt bude vystavena po ukončení pobytu. Záloha není ubytovatelem požadová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1. ZVLÁŠTNÍ UJEDNÁNÍ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stoupit od smlouvy má možnost každá ze smluvních stran v případě nedodržení výše uvedených podmínek např. nedodržení smluvené ceny, nezaplacení rezervačního poplatku at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 ZÁVĚREČNÁ USTANOVENÍ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atní smluvní vztahy se řídí obecně platnými právními předpisy. Smlouva nabývá platnosti dnem jejího podpisu oprávněnými zástupci obou smluvních stra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ékoliv změny této smlouvy jsou možné pouze písemnou formou, a to chronologicky očíslovanými dodatky odsouhlasenými a podepsanými všemi účastníky, jinak jsou neplatné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hodně prohlašují, že si text smlouvy pozorně přečetly, jejímu obsahu plně porozuměly a na důkaz vážnosti, pravosti a svobody své vůle připojují podpis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je vyhovena ve dvou výtiscích, z nichž každá strana obdrží jedno vyhotovení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4. PODPISY ZÁSTUPCŮ SMLUVNÍCH STR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</w:t>
        <w:tab/>
        <w:t xml:space="preserve"> Dne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 dodavatele</w:t>
        <w:tab/>
        <w:tab/>
        <w:tab/>
        <w:tab/>
        <w:tab/>
        <w:tab/>
        <w:t xml:space="preserve">               </w:t>
        <w:tab/>
        <w:t xml:space="preserve">     za odběr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ada Klaserová    </w:t>
        <w:tab/>
        <w:tab/>
        <w:t xml:space="preserve">                                                       PaeDr. Ing. Michal Slavík, Ph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 xml:space="preserve">                  </w:t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tab/>
        <w:tab/>
        <w:t xml:space="preserve">                 …………………………………..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, razítko                                                                                   podpis, razítk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d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0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5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0d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5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728</Words>
  <Characters>4300</Characters>
  <CharactersWithSpaces>50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20:00Z</dcterms:created>
  <dc:creator>Recepce 1</dc:creator>
  <dc:description/>
  <dc:language>en-US</dc:language>
  <cp:lastModifiedBy>Skola</cp:lastModifiedBy>
  <cp:lastPrinted>2022-04-28T09:59:00Z</cp:lastPrinted>
  <dcterms:modified xsi:type="dcterms:W3CDTF">2022-04-28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