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Oprava komunikace ul. Větrná, Děčín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4504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Doba realizace ve dnech (max. 90 dnů)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" w:hanging="0"/>
              <w:contextualSpacing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dopravní stavby stavby/nekolejová doprava– minimálně 1 osoba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řízení realizoval alespoň </w:t>
        <w:br/>
        <w:t>1 zakázku obdobného charakteru jako je předmět veřejné zakázky (</w:t>
      </w:r>
      <w:r>
        <w:rPr>
          <w:rFonts w:cs="Arial" w:ascii="Arial" w:hAnsi="Arial"/>
          <w:sz w:val="20"/>
        </w:rPr>
        <w:t>realizace nové nebo oprava asfaltové komunikace) v minimálním finančním objemu 700 000 Kč bez DPH u každé zakázky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1" w:name="_Hlk54610198"/>
            <w:bookmarkEnd w:id="1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2" w:name="_Hlk54610198"/>
            <w:bookmarkStart w:id="3" w:name="_Hlk54610198"/>
            <w:bookmarkEnd w:id="3"/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bookmarkStart w:id="4" w:name="_Hlk101774476"/>
      <w:bookmarkEnd w:id="4"/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9"/>
        </w:numPr>
        <w:spacing w:before="0" w:after="160"/>
        <w:ind w:left="426" w:hanging="284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  <w:bookmarkStart w:id="5" w:name="_Hlk101774476"/>
            <w:bookmarkStart w:id="6" w:name="_Hlk101774476"/>
            <w:bookmarkEnd w:id="6"/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112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a61b4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896</Words>
  <Characters>5288</Characters>
  <CharactersWithSpaces>61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4-25T07:57:00Z</cp:lastPrinted>
  <dcterms:modified xsi:type="dcterms:W3CDTF">2022-04-25T09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