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36"/>
        </w:rPr>
      </w:pPr>
      <w:r>
        <w:rPr>
          <w:rFonts w:eastAsia="Arial" w:cs="Arial"/>
          <w:sz w:val="28"/>
        </w:rPr>
        <w:t xml:space="preserve">Název: </w:t>
      </w:r>
      <w:r>
        <w:rPr>
          <w:b/>
          <w:bCs/>
          <w:sz w:val="28"/>
        </w:rPr>
        <w:t>Rekonstrukce sálu budovy A6, Raisova 1155/3, Děčín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5337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stavební práce obdobného charakteru v budově občanské vybavenosti v minimálním finančním objemu 3 mil. Kč bez DPH v rámci jedné stavby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a rozsah prac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stavební práce obdobného charakteru v budově občanské vybavenosti v minimálním finančním objemu 3 mil. Kč bez DPH v rámci jedné stavby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a rozsah prac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 Kč bez DPH</w:t>
        <w:tab/>
        <w:t>85 %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oba realizace</w:t>
        <w:tab/>
        <w:t>15 % (max. 200 dnů)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Doba realizace </w:t>
            </w:r>
            <w:r>
              <w:rPr>
                <w:rFonts w:eastAsia="Arial" w:cs="Arial"/>
                <w:sz w:val="18"/>
                <w:szCs w:val="18"/>
              </w:rPr>
              <w:t>(v celých dnech)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</w:t>
        <w:br/>
        <w:t>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Dodavatel čestn</w:t>
      </w:r>
      <w:bookmarkStart w:id="0" w:name="_GoBack"/>
      <w:bookmarkEnd w:id="0"/>
      <w:r>
        <w:rPr>
          <w:rFonts w:eastAsia="Arial" w:cs="Arial"/>
          <w:bCs/>
          <w:color w:val="000000"/>
          <w:sz w:val="20"/>
          <w:szCs w:val="20"/>
        </w:rPr>
        <w:t>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</w:t>
        <w:br/>
        <w:t>(pokud jsou účastníkovi známi)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7"/>
        <w:gridCol w:w="1418"/>
        <w:gridCol w:w="3231"/>
      </w:tblGrid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30314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c55a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55a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c55a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3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36D057B3-2DCD-428C-94DD-DAB6DA3CA7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947</Words>
  <Characters>5593</Characters>
  <CharactersWithSpaces>65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Šivrová Petra</cp:lastModifiedBy>
  <cp:lastPrinted>2022-04-27T08:13:00Z</cp:lastPrinted>
  <dcterms:modified xsi:type="dcterms:W3CDTF">2022-04-27T0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