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MŠ Děčín XXXI, Dlouhá 112 – zateplení objektu a oprava zpevněných ploch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432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nejnižší nabídkové ceny v Kč bez DPH: </w:t>
      </w:r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4006b3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793</Words>
  <Characters>4680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4-25T08:27:00Z</cp:lastPrinted>
  <dcterms:modified xsi:type="dcterms:W3CDTF">2022-04-25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