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Přechod pro chodce, místo pro přecházení, nové chodníky ul. Litoměřická, Děčín III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</w:t>
      </w:r>
      <w:r>
        <w:rPr>
          <w:rFonts w:cs="Arial" w:ascii="Arial" w:hAnsi="Arial"/>
          <w:color w:val="0000FF"/>
          <w:sz w:val="20"/>
          <w:szCs w:val="20"/>
        </w:rPr>
        <w:t>438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Doba realizace ve dnech (max. 130dnů)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dopravní stavby stavby/nekolejová doprava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řízení realizoval alespoň </w:t>
        <w:br/>
        <w:t>2 zakázky obdobného charakteru jako je předmět veřejné zakázky (např. realizaci nového/rekonstrukci chodníku s povrchem z betonových dlažeb) ve finančním objemu min. 1,2 mil. Kč  bez DPH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1" w:name="_Hlk54610198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2" w:name="_Hlk54610198"/>
            <w:bookmarkStart w:id="3" w:name="_Hlk54610198"/>
            <w:bookmarkEnd w:id="3"/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4" w:name="_Hlk101774476"/>
      <w:bookmarkEnd w:id="4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9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9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  <w:bookmarkStart w:id="5" w:name="_Hlk101774476"/>
            <w:bookmarkStart w:id="6" w:name="_Hlk101774476"/>
            <w:bookmarkEnd w:id="6"/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112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042cd8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944</Words>
  <Characters>5570</Characters>
  <CharactersWithSpaces>65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4-25T08:41:00Z</cp:lastPrinted>
  <dcterms:modified xsi:type="dcterms:W3CDTF">2022-04-25T08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