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 Výměna prosklené štítové stěny v objektu sportovní haly v ul. Práce 1966/17, Děčín V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430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Doba realizace ve dnech (max. 70 dnů)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1080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pozemní stavby– minimálně 1 osoba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10"/>
        </w:numPr>
        <w:spacing w:before="0" w:after="160"/>
        <w:ind w:left="426" w:hanging="284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891fbe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805</Words>
  <Characters>4755</Characters>
  <CharactersWithSpaces>55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4-25T08:21:00Z</cp:lastPrinted>
  <dcterms:modified xsi:type="dcterms:W3CDTF">2022-04-25T08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