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Arial" w:asciiTheme="minorHAnsi" w:hAnsiTheme="minorHAnsi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ázev: </w:t>
        <w:tab/>
      </w:r>
      <w:r>
        <w:rPr>
          <w:rFonts w:eastAsia="Arial" w:cs="Arial"/>
          <w:b/>
          <w:sz w:val="20"/>
          <w:szCs w:val="20"/>
        </w:rPr>
        <w:t>Úklid pracovišť Magistrátu města Děčín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eastAsia="Arial" w:cs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ab/>
          <w:t>https://zakazky.mmdecin.cz/vz00005499</w:t>
        </w:r>
      </w:hyperlink>
    </w:p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adavatel si vyhrazuje právo v případě pochybností si vyžádat doklady prokazující údaje níže uvedené již v průběhu posuzování kvalifikace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eník je přílohou formuláře nabíd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 (bod 8 Zadávací dokumentace)</w:t>
      </w:r>
    </w:p>
    <w:tbl>
      <w:tblPr>
        <w:tblStyle w:val="Mkatabulky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4119"/>
        <w:gridCol w:w="3883"/>
      </w:tblGrid>
      <w:tr>
        <w:trPr/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hlášení účastníka</w:t>
            </w:r>
          </w:p>
        </w:tc>
      </w:tr>
      <w:tr>
        <w:trPr>
          <w:trHeight w:val="308" w:hRule="atLeast"/>
        </w:trPr>
        <w:tc>
          <w:tcPr>
            <w:tcW w:w="10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7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10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4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úklidové služby v minimální hodnotě alespoň 2,5 mil. Kč bez DPH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4119"/>
        <w:gridCol w:w="3883"/>
      </w:tblGrid>
      <w:tr>
        <w:trPr>
          <w:trHeight w:val="442" w:hRule="atLeast"/>
        </w:trPr>
        <w:tc>
          <w:tcPr>
            <w:tcW w:w="1070" w:type="dxa"/>
            <w:tcBorders/>
          </w:tcPr>
          <w:p>
            <w:pPr>
              <w:pStyle w:val="Normal"/>
              <w:pageBreakBefore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edoucí realizačního týmu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 dobu nejméně dvou let vedl min. 5členný pracovní tým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íloha strukturovaný profesní životopis vedoucího realizačního týmu</w:t>
            </w:r>
          </w:p>
        </w:tc>
      </w:tr>
      <w:tr>
        <w:trPr>
          <w:trHeight w:val="442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zaříze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 x extraktor na čištění koberců mokrou cestou;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7x vysavač na koberce;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0x úklidový vozík, včetně kvalitních mopů.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šechny nástroje a pomůcky budou přepravovány výtahem se vstupem o šíři max. 79 cm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5189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189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189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1 mil. Kč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eastAsia="Arial" w:cs="Arial"/>
          <w:sz w:val="20"/>
          <w:szCs w:val="20"/>
        </w:rPr>
        <w:t>Účastník čestně prohlašuje, že se</w:t>
      </w:r>
      <w:r>
        <w:rPr>
          <w:rFonts w:asciiTheme="minorHAnsi" w:hAnsiTheme="minorHAnsi"/>
        </w:rPr>
        <w:t xml:space="preserve">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abídky budou hodnoceny podle jejich </w:t>
      </w:r>
      <w:r>
        <w:rPr>
          <w:rFonts w:eastAsia="Arial" w:cs="Arial"/>
          <w:b/>
          <w:sz w:val="20"/>
          <w:szCs w:val="20"/>
        </w:rPr>
        <w:t>ekonomické výhodnosti</w:t>
      </w:r>
      <w:r>
        <w:rPr>
          <w:rFonts w:eastAsia="Arial" w:cs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Style w:val="Mkatabulky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6"/>
        <w:gridCol w:w="2268"/>
        <w:gridCol w:w="2406"/>
        <w:gridCol w:w="795"/>
        <w:gridCol w:w="1596"/>
      </w:tblGrid>
      <w:tr>
        <w:trPr/>
        <w:tc>
          <w:tcPr>
            <w:tcW w:w="20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  <w:t>součástí musí být oceněný ceník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pojení sociálního podniku</w:t>
            </w:r>
          </w:p>
        </w:tc>
        <w:tc>
          <w:tcPr>
            <w:tcW w:w="54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Body 0/20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-142" w:firstLine="1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 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2"/>
        </w:numPr>
        <w:spacing w:lineRule="auto" w:line="254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7"/>
        </w:numPr>
        <w:spacing w:lineRule="auto" w:line="254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7"/>
        </w:numPr>
        <w:spacing w:lineRule="auto" w:line="254" w:before="0" w:after="12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120" w:after="1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Osoba oprávněná jednat za dodavatele:</w:t>
        <w:tab/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(jméno, funkce) podpis</w:t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6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3b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73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d463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9https://zakazky.mmdecin.cz/vz0000549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4E72721B-D7E0-48E9-8B37-5A61900D7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  <Pages>4</Pages>
  <Words>911</Words>
  <Characters>5376</Characters>
  <CharactersWithSpaces>62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2:00Z</dcterms:created>
  <dc:creator>Havlová Věra</dc:creator>
  <dc:description/>
  <dc:language>en-US</dc:language>
  <cp:lastModifiedBy>Havlová Věra</cp:lastModifiedBy>
  <dcterms:modified xsi:type="dcterms:W3CDTF">2022-05-25T0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