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Úklid společných prostor v domech se zvláštnímu určením</w:t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eastAsia="Arial" w:cs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  <w:u w:val="none"/>
          </w:rPr>
          <w:tab/>
        </w:r>
        <w:r>
          <w:rPr>
            <w:rStyle w:val="InternetLink"/>
            <w:rFonts w:cs="Tahoma" w:ascii="Tahoma" w:hAnsi="Tahoma"/>
            <w:sz w:val="19"/>
            <w:szCs w:val="19"/>
          </w:rPr>
          <w:t>https://zakazky.mmdecin.cz/vz00005499</w:t>
        </w:r>
      </w:hyperlink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8 Zadávací dokumentace)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3883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00 tis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eastAsia="Arial" w:cs="Arial"/>
          <w:sz w:val="20"/>
          <w:szCs w:val="20"/>
        </w:rPr>
        <w:t>Účastník čestně prohlašuje, že se</w:t>
      </w:r>
      <w:r>
        <w:rPr>
          <w:rFonts w:asciiTheme="minorHAnsi" w:hAnsiTheme="minorHAnsi"/>
        </w:rPr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268"/>
        <w:gridCol w:w="2406"/>
        <w:gridCol w:w="795"/>
        <w:gridCol w:w="1596"/>
      </w:tblGrid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iálního podniku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Body 0/20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2"/>
        </w:numPr>
        <w:spacing w:lineRule="auto" w:line="254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 podpis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6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3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3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rhavl/M&#367;j%20disk/_2022/UKLID_2022/%09https:/zakazky.mmdecin.cz/vz000054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E72721B-D7E0-48E9-8B37-5A61900D77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8</Words>
  <Characters>4950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3:00Z</dcterms:created>
  <dc:creator>Havlová Věra</dc:creator>
  <dc:description/>
  <dc:language>en-US</dc:language>
  <cp:lastModifiedBy>Havlová Věra</cp:lastModifiedBy>
  <dcterms:modified xsi:type="dcterms:W3CDTF">2022-05-2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