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jídelna Děčín IV, Jungmannova 3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ěčín, 4.6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odání nabídky (zakázka malého rozsa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Zadavatel Školní jídelna Děčín IV, p.o.,</w:t>
      </w:r>
      <w:r>
        <w:rPr>
          <w:sz w:val="20"/>
          <w:szCs w:val="20"/>
        </w:rPr>
        <w:t xml:space="preserve"> se sídlem Jungmannova 3, 405 02 Děčín IV,IČO 4727424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á ředitelkou příspěvkové organizace Evou Drescherovou,Vás vyzývá k podání nabídky na realizaci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e uvedené zakázk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„ </w:t>
      </w:r>
      <w:r>
        <w:rPr>
          <w:b/>
          <w:sz w:val="20"/>
          <w:szCs w:val="20"/>
          <w:u w:val="single"/>
        </w:rPr>
        <w:t>Oprava strojovny vzduchotechnického zařízení pro prostor kuchyně-varny školní jídelny Jungmannov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ěříme, že o tuto zakázku budete mít zájem a podáte nabídku v souladu s podmínkami soutěž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dávací dokumentace je k dispozici přes elektronický nástroj e-Zak na adrese 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zakazky.mmdecin.cz/</w:t>
        </w:r>
      </w:hyperlink>
      <w:r>
        <w:rPr>
          <w:b/>
          <w:bCs/>
        </w:rPr>
        <w:t>P13V000000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ín odevzdání nabídek do : 12.6.2013, 09.00 hod., Školní jídelny Děčín IV, Jungmannova 3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e zadávacích podmínek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Eva Drescher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Ředitelka příspěvkové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gmannova 3                              Bankovní spojení : KB Děčín 637-431/0100                         Tel.: 412531590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40502 Děčín IV                                IČO 47274247  DIČ CZ47274247                                            Mobil:7243139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8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mmdecin.cz/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Eva</dc:creator>
  <dc:description/>
  <dc:language>en-US</dc:language>
  <cp:lastModifiedBy>Eva</cp:lastModifiedBy>
  <dcterms:modified xsi:type="dcterms:W3CDTF">2013-06-03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