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 xml:space="preserve">Školní jídelna Děčín IV, Jungmannova 3, 405 02 Děčín IV, příspěvková organiza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prava  strojovny vzduchotechnického zařízení pro prostor kuchyně-varny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>Podmínky realizace veřejné zakázk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1. </w:t>
        <w:tab/>
        <w:t>Zadav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1</w:t>
        <w:tab/>
        <w:t>Zadavatelem je Školní jídelna Děčín IV, Jungmannova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.</w:t>
        <w:tab/>
        <w:t xml:space="preserve">Číslo zakázk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</w:t>
        <w:tab/>
        <w:t xml:space="preserve">Veřejná zakázka je vedena a evidována pod číslem </w:t>
      </w:r>
      <w:r>
        <w:rPr>
          <w:b/>
          <w:bCs/>
        </w:rPr>
        <w:t>P13V00000065</w:t>
      </w:r>
    </w:p>
    <w:p>
      <w:pPr>
        <w:pStyle w:val="Normal"/>
        <w:ind w:left="708" w:firstLine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veřejná zakázka je zadávána elektronicky pomocí elektronického nástroje E-ZAK dostupného na </w:t>
      </w:r>
      <w:hyperlink r:id="rId2">
        <w:r>
          <w:rPr>
            <w:rStyle w:val="InternetLink"/>
            <w:rFonts w:cs="Calibri" w:ascii="Calibri" w:hAnsi="Calibri"/>
          </w:rPr>
          <w:t>http://zakazky.mmdecin.cz/</w:t>
        </w:r>
      </w:hyperlink>
      <w:r>
        <w:rPr>
          <w:rFonts w:cs="Calibri" w:ascii="Calibri" w:hAnsi="Calibri"/>
        </w:rPr>
        <w:t xml:space="preserve">. Veškerá komunikace mezi Zadavatelem (nebo jeho zástupcem) a  dodavatelem probíhá elektronicky prostřednictvím elektronického nástroje E-ZAK.     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3.</w:t>
        <w:tab/>
        <w:t>Typ zakáz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1</w:t>
        <w:tab/>
        <w:t>Veřejná zakázka malého rozsah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4.</w:t>
        <w:tab/>
        <w:t>Plnění zakázky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4.1</w:t>
        <w:tab/>
        <w:t>Předmětem veřejné zakázky je oprava ventilačního systému a osvětlovací soustavy v prostoru varny školní jídelny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5.</w:t>
        <w:tab/>
        <w:t>Kontaktní a identifikační údaje zadavatele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5.1</w:t>
        <w:tab/>
        <w:t xml:space="preserve">Školní jídelna Děčín IV, Jungmannova 640/3, 405 02 Děčín IV 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alibri" w:ascii="Calibri" w:hAnsi="Calibri"/>
        </w:rPr>
        <w:t>Příspěvková organizace, IČ : 47274247, DIČ : CZ 47274247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alibri" w:ascii="Calibri" w:hAnsi="Calibri"/>
        </w:rPr>
        <w:t>Sídlo :  Děčín IV, Jungmannova 640/3</w:t>
      </w:r>
    </w:p>
    <w:p>
      <w:pPr>
        <w:pStyle w:val="Normal"/>
        <w:ind w:left="705" w:hanging="70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6.</w:t>
        <w:tab/>
        <w:t>Kontaktní osoba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6.1</w:t>
        <w:tab/>
        <w:t>Drescherová Eva, ředitelka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alibri" w:ascii="Calibri" w:hAnsi="Calibri"/>
        </w:rPr>
        <w:t>Tel.: 412 531 590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Mobilní tel.: 724313942 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7.</w:t>
        <w:tab/>
        <w:t>Kvalifikační požadavky uchazeče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7.1</w:t>
        <w:tab/>
        <w:t>Zadavatel požaduje předložit doklady opravňující uchazeče provádět a zajišťovat odborné práce zadaného charakteru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Splnění profesních kvalifikačních předpokladů bude posuzováno na základě: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/ výpis z obchodního rejstříku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/ doklad o oprávnění k podnikání v rozsahu odpovídajícím předmětu veřejné zakázky, zejména  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doklad prokazující příslušné živnostenské oprávnění 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8.</w:t>
        <w:tab/>
        <w:t>Hodnota zakázky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8.1</w:t>
        <w:tab/>
        <w:t>Předpokládaná hodnota zakázky je do 500.000,- Kč bez DPH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9.</w:t>
        <w:tab/>
        <w:t>Lhůta pro podání nabídek</w:t>
      </w:r>
    </w:p>
    <w:p>
      <w:pPr>
        <w:pStyle w:val="Normal"/>
        <w:ind w:left="705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9.1</w:t>
        <w:tab/>
        <w:t xml:space="preserve">V termínu </w:t>
      </w:r>
      <w:r>
        <w:rPr>
          <w:rFonts w:cs="Calibri" w:ascii="Calibri" w:hAnsi="Calibri"/>
          <w:b/>
        </w:rPr>
        <w:t>do 4.6.2013 do 12.6. 2013, 09.00 hod.</w:t>
      </w:r>
    </w:p>
    <w:p>
      <w:pPr>
        <w:pStyle w:val="Normal"/>
        <w:ind w:left="705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70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0.</w:t>
        <w:tab/>
        <w:t>Hodnotící kritéria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0.1</w:t>
        <w:tab/>
        <w:t>Jediným hodnotícím kritériem je nejnižší nabídková cena. Hodnocena bude cena bez DPH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05" w:hanging="70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05" w:hanging="70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1.</w:t>
        <w:tab/>
        <w:t>Nabídková cena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1.1</w:t>
        <w:tab/>
        <w:t xml:space="preserve">Nabídková cena bude doložena položkovým rozpočtem. Položky není možné slučovat. V případě sloučení bude uchazeč z výběru vyřazen. 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1.2</w:t>
        <w:tab/>
        <w:t>U jednotlivých položek bude uvedena zvlášť cena za jednotku a cena celkem bez DPH. Výsledná cena bude uvedena zvlášť bez DPH, zvlášť výše DPH a na závěr celková cena včetně DPH.</w:t>
      </w:r>
    </w:p>
    <w:p>
      <w:pPr>
        <w:pStyle w:val="Normal"/>
        <w:ind w:left="705" w:hanging="70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05" w:hanging="70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2.</w:t>
        <w:tab/>
        <w:t>Forma nabídky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2.1</w:t>
        <w:tab/>
        <w:t>Nabídka požadována písemnou formou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2.2</w:t>
        <w:tab/>
        <w:t>Nabídka bude odevzdána ve vytištěné podobě. Listy budou pevně spojeny tak, aby bylo zabráněno vyjmutí nebo vložení některých dokumentů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2.3</w:t>
        <w:tab/>
        <w:t>Nabídky v elektronické podobě se nepřipouští a budou automaticky vyřazeny z výběru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2.4</w:t>
        <w:tab/>
        <w:t>Nedílnou přílohou bude podepsaný návrh smlouvy o dílo a profesní kvalifikační předpoklady viz. bod 7 tohoto dokumentu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2.5</w:t>
        <w:tab/>
        <w:t>Nedílnou přílohou bude podepsané čestné prohlášení, že plně respektuje tyto zadávací podmínky zadavatele. V případě nepředložení tohoto dokladu bude uchazeč z hodnocení vyřazen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3.</w:t>
        <w:tab/>
        <w:t>Způsob předání nabídky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3.1</w:t>
        <w:tab/>
        <w:t xml:space="preserve">Osobně na adresu: Školní jídelna Děčín IV, příspěvková organizace, Jungmannova 3, 405 02 Děčín,  v zalepené obálce označené textem:  </w:t>
      </w:r>
    </w:p>
    <w:p>
      <w:pPr>
        <w:pStyle w:val="Normal"/>
        <w:ind w:left="705" w:hanging="705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</w:rPr>
        <w:t xml:space="preserve">               </w:t>
      </w:r>
      <w:r>
        <w:rPr>
          <w:rFonts w:cs="Calibri" w:ascii="Calibri" w:hAnsi="Calibri"/>
          <w:b/>
        </w:rPr>
        <w:t>Výběrové řízení 1/2013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Oprava strojovny vzduchotechnického zařízení ve školní jídelně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Jungmannova</w:t>
      </w:r>
      <w:r>
        <w:rPr>
          <w:rFonts w:cs="Calibri" w:ascii="Calibri" w:hAnsi="Calibri"/>
          <w:b/>
          <w:szCs w:val="22"/>
        </w:rPr>
        <w:t xml:space="preserve"> – NEOTVÍRAT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4.</w:t>
        <w:tab/>
        <w:t>Doba realizace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4.1</w:t>
        <w:tab/>
        <w:t xml:space="preserve">Realizace opravy musí být provedena v období </w:t>
      </w:r>
      <w:r>
        <w:rPr>
          <w:rFonts w:cs="Calibri" w:ascii="Calibri" w:hAnsi="Calibri"/>
          <w:b/>
        </w:rPr>
        <w:t>od 12.7.2013 do 17.7.2013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5.</w:t>
        <w:tab/>
        <w:t>Technická specifikace zakázky</w:t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Calibri" w:ascii="Calibri" w:hAnsi="Calibri"/>
        </w:rPr>
        <w:t xml:space="preserve">15.1     </w:t>
      </w:r>
      <w:r>
        <w:rPr>
          <w:rFonts w:cs="Arial" w:ascii="Calibri" w:hAnsi="Calibri"/>
          <w:szCs w:val="22"/>
        </w:rPr>
        <w:t>Původní zařízení bude demontováno a ekologicky zlikvidováno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left="705" w:hanging="705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5.2     Instalace kompaktní přívodně/odvodní jednotky vč. systému regulace a příslušenství.</w:t>
      </w:r>
    </w:p>
    <w:p>
      <w:pPr>
        <w:pStyle w:val="Normal"/>
        <w:ind w:left="705" w:hanging="705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5.3     Instalace rozvodů ve strojovně vzduchotechniky vč. tlumičů hluku na všech vývodech z jednotky.</w:t>
      </w:r>
    </w:p>
    <w:p>
      <w:pPr>
        <w:pStyle w:val="Normal"/>
        <w:ind w:left="705" w:hanging="705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15.4    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Cs w:val="22"/>
        </w:rPr>
        <w:t>Instalace přívodní proti dešťové žaluzie a požárních klapek na potrubních rozvodech VZT.</w:t>
      </w:r>
    </w:p>
    <w:p>
      <w:pPr>
        <w:pStyle w:val="Normal"/>
        <w:ind w:left="705" w:hanging="705"/>
        <w:rPr>
          <w:rFonts w:ascii="Arial" w:hAnsi="Arial" w:cs="Arial"/>
          <w:szCs w:val="22"/>
        </w:rPr>
      </w:pPr>
      <w:r>
        <w:rPr>
          <w:rFonts w:cs="Arial" w:ascii="Calibri" w:hAnsi="Calibri"/>
          <w:szCs w:val="22"/>
        </w:rPr>
        <w:t>15.5</w:t>
      </w:r>
      <w:r>
        <w:rPr>
          <w:rFonts w:cs="Calibri" w:ascii="Calibri" w:hAnsi="Calibri"/>
        </w:rPr>
        <w:t xml:space="preserve">     </w:t>
      </w:r>
      <w:r>
        <w:rPr>
          <w:rFonts w:cs="Arial" w:ascii="Calibri" w:hAnsi="Calibri"/>
          <w:szCs w:val="22"/>
        </w:rPr>
        <w:t>Instalace potrubních rozvodů ze strojovny vzduchotechniky do kuchyně (napojení na stávající vzduchotechnický strop)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15.6    </w:t>
      </w:r>
      <w:r>
        <w:rPr>
          <w:rFonts w:cs="Arial" w:ascii="Calibri" w:hAnsi="Calibri"/>
          <w:szCs w:val="22"/>
        </w:rPr>
        <w:t>Zaizolování příslušných rozvodů tepelně/hlukovou, protipožární izolací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5.7     Po provedené realizaci, bude provedeno zaregulování systému,zaškolení obsluhy a předání dokladové části (protokol o zaregulování,revize,návod k obsluze apod.)</w:t>
      </w:r>
    </w:p>
    <w:p>
      <w:pPr>
        <w:pStyle w:val="Normal"/>
        <w:ind w:left="705" w:hanging="70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6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220"/>
        <w:gridCol w:w="679"/>
        <w:gridCol w:w="440"/>
        <w:gridCol w:w="201"/>
        <w:gridCol w:w="1140"/>
      </w:tblGrid>
      <w:tr>
        <w:trPr>
          <w:trHeight w:val="315" w:hRule="atLeast"/>
        </w:trPr>
        <w:tc>
          <w:tcPr>
            <w:tcW w:w="8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u w:val="single"/>
              </w:rPr>
              <w:t>16.          Výkaz výměr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8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mpaktní přívodně/odvodní vzduchotechnická jednotka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s</w:t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přívodní ventilátor, odvodní ventilátor, filtry, vodní ohřívač,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rekuperace s by-passem, uzavírací klapka na vstupu a výstupu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Výkon 6500 m</w:t>
            </w:r>
            <w:r>
              <w:rPr>
                <w:rFonts w:cs="Arial" w:ascii="Calibri" w:hAnsi="Calibri"/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/hod při 450 Pa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Teplovodní ohřívač min. 30kW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Účinnost rekuperace min. 55%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provedení-umístění hrdel bude určeno při realizaci)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9" w:hRule="exact"/>
        </w:trPr>
        <w:tc>
          <w:tcPr>
            <w:tcW w:w="8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stavení jednotky na místě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s</w:t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mpletní systém digitální regulace vč. kabeláže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s</w:t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8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směšovací uzel pro vodní ohřívač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yžová podložka pro montáž jednotky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s</w:t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řívodní proti dešťová žaluzie se sítem 600x4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s</w:t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trubní tlumič hluku kompletní 1000x5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s</w:t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žární klapka 630x3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s</w:t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9" w:hRule="exact"/>
        </w:trPr>
        <w:tc>
          <w:tcPr>
            <w:tcW w:w="8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zduchotechnické potrubí pozink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m</w:t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do obvodu 2600 mm, vč. tvarovek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9" w:hRule="exact"/>
        </w:trPr>
        <w:tc>
          <w:tcPr>
            <w:tcW w:w="8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zduchotechnické potrubí pozink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m</w:t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do obvodu 3200 mm, vč. tvarovek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8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žární izolace s Al polepem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2</w:t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pelná izolace s Al polepem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2</w:t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9" w:hRule="exact"/>
        </w:trPr>
        <w:tc>
          <w:tcPr>
            <w:tcW w:w="8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tatní instalační a spojovací materiál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s</w:t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8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8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9" w:hRule="exact"/>
        </w:trPr>
        <w:tc>
          <w:tcPr>
            <w:tcW w:w="8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17.</w:t>
              <w:tab/>
              <w:t>Ostatní informace uchazečů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</w:t>
              <w:tab/>
              <w:t>Všechny části řízení týkající se veřejné zakázky mohou být zveřejněny.</w:t>
            </w:r>
          </w:p>
          <w:p>
            <w:pPr>
              <w:pStyle w:val="Normal"/>
              <w:widowControl w:val="false"/>
              <w:ind w:left="705" w:hanging="7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2</w:t>
              <w:tab/>
              <w:t>Zadavatel si vyhrazuje právo upřesnění nebo doplnění zadávacích podmínek ještě před odevzdáním nabídek. Dále pak odmítnout všechny nabídky nebo soutěž zrušit bez udání důvodů.</w:t>
            </w:r>
          </w:p>
          <w:p>
            <w:pPr>
              <w:pStyle w:val="Normal"/>
              <w:widowControl w:val="false"/>
              <w:ind w:left="705" w:hanging="7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3</w:t>
              <w:tab/>
              <w:t>Zadavatel upozorňuje uchazeče, že realizace zakázky musí být provedena pouze v termínu uvedeném v bodě 14 tohoto dokumentu.</w:t>
            </w:r>
          </w:p>
          <w:p>
            <w:pPr>
              <w:pStyle w:val="Normal"/>
              <w:widowControl w:val="false"/>
              <w:ind w:left="705" w:hanging="7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4</w:t>
              <w:tab/>
              <w:t>Zhotovitel musí učinit taková opatření, aby nebyla ohrožena bezpečnost uživatelů objektu a při provádění opravy nedošlo k ohrožení zdraví a poškození majetku uživatelů objektu.</w:t>
            </w:r>
          </w:p>
          <w:p>
            <w:pPr>
              <w:pStyle w:val="Normal"/>
              <w:widowControl w:val="false"/>
              <w:ind w:left="705" w:hanging="7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</w:t>
              <w:tab/>
              <w:t>O výsledku výběrového řízení budou všichni uchazeči vyrozuměni.</w:t>
            </w:r>
          </w:p>
          <w:p>
            <w:pPr>
              <w:pStyle w:val="Normal"/>
              <w:widowControl w:val="false"/>
              <w:ind w:left="705" w:hanging="7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705" w:hanging="7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705" w:hanging="7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705" w:hanging="7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705" w:hanging="7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705" w:hanging="7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705" w:hanging="7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Děčíně dne 4.6.2013                                                                         Eva Drescherová</w:t>
            </w:r>
          </w:p>
          <w:p>
            <w:pPr>
              <w:pStyle w:val="Normal"/>
              <w:widowControl w:val="false"/>
              <w:ind w:left="705" w:hanging="70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Ředitelka ŠJ Jungmannova 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a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67ae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azky.mmdeci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67</Words>
  <Characters>5120</Characters>
  <CharactersWithSpaces>59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8:00Z</dcterms:created>
  <dc:creator>Eva</dc:creator>
  <dc:description/>
  <dc:language>en-US</dc:language>
  <cp:lastModifiedBy>Eva</cp:lastModifiedBy>
  <dcterms:modified xsi:type="dcterms:W3CDTF">2013-06-03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