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6133465" cy="739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686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edmět veřejné zakázky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dhlučnění sálu Oáza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58.2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686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edmět veřejné zakázky</w:t>
                            </w:r>
                          </w:p>
                        </w:tc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Odhlučnění sálu Oáza 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/>
      </w:pPr>
      <w:r>
        <w:rPr/>
        <w:t>*Vyplní dodavatel a vloží jako titulní list nabídky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67335</wp:posOffset>
                </wp:positionV>
                <wp:extent cx="6088380" cy="5640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985"/>
                              <w:gridCol w:w="283"/>
                              <w:gridCol w:w="1418"/>
                              <w:gridCol w:w="258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Uchazeč o veřejnou zakázku –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bchodní firma/OSVČ/ název 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méno a příjmení kontaktní osoby dodavatele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bez DP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Kč 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bídková cena za dí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444.1pt;mso-wrap-distance-left:0pt;mso-wrap-distance-right:7.05pt;mso-wrap-distance-top:0pt;mso-wrap-distance-bottom:0pt;margin-top:21.05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985"/>
                        <w:gridCol w:w="283"/>
                        <w:gridCol w:w="1418"/>
                        <w:gridCol w:w="258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chazeč o veřejnou zakázku – identifikační údaje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bchodní firma/OSVČ/ název 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méno a příjmení kontaktní osoby dodavatele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bez DP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Kč včetně DP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bídková cena za dílo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7640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077" w:right="1134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BFBFBF"/>
        <w:sz w:val="20"/>
        <w:szCs w:val="20"/>
        <w:lang w:eastAsia="zxx" w:bidi="zxx"/>
      </w:rPr>
      <w:t>Příloha č. 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4:00Z</dcterms:created>
  <dc:creator>Ing. Věra Havlová</dc:creator>
  <dc:description/>
  <cp:keywords/>
  <dc:language>en-US</dc:language>
  <cp:lastModifiedBy>Ekonom</cp:lastModifiedBy>
  <cp:lastPrinted>2022-05-27T12:17:00Z</cp:lastPrinted>
  <dcterms:modified xsi:type="dcterms:W3CDTF">2022-05-27T10:17:00Z</dcterms:modified>
  <cp:revision>4</cp:revision>
  <dc:subject/>
  <dc:title/>
</cp:coreProperties>
</file>