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Oprava opěrné zdi v ul. Včelná, Děčín X – Bělá u Děčína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61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mosty a inženýrské konstrukce 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významnou zakázku obdobného charakteru, tzn. realizaci nové nebo opravu opěrné zdi v objemu min. 800 000 Kč bez DPH každ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33</Words>
  <Characters>4326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5-31T07:37:00Z</cp:lastPrinted>
  <dcterms:modified xsi:type="dcterms:W3CDTF">2022-05-31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