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2/Rekonstrukce MK ul. Ressl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60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stavebních prací obdobného charakteru. V osvědčení bude specifikováno, že se jednalo o stavbu/rekonstrukci komunikace v minimálním finančním objemu 3 mil. Kč bez DPH každé z nic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stavebních prací obdobného charakteru. V osvědčení bude specifikováno, že se jednalo o stavbu/rekonstrukci komunikace v minimálním finančním objemu 3 mil. Kč bez DPH každé z nic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80 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realizace</w:t>
        <w:tab/>
        <w:t>20 % (max. 200 dnů)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 celých dnech)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71035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6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2-06-13T0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