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Rekonstrukce bytové jednotky č. 2, Spojenců 209, </w:t>
        <w:br/>
        <w:t>Děčín XXXII-Boletice nad Labem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631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64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64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.</w:t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64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64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a) ZZVZ - doklad o oprávnění k podnikání v rozsahu odpovídajícím předmětu veřejné zakázky, zejména doklad prokazující příslušné živnostenské oprávně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64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64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64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1802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22f2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2f2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d6b4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d6b4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806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f22f2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d6b4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6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8740503-D0BB-4D42-90A3-F65FCC5976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824</Words>
  <Characters>4868</Characters>
  <CharactersWithSpaces>56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3:00Z</dcterms:created>
  <dc:creator>Němcová Petra</dc:creator>
  <dc:description/>
  <dc:language>en-US</dc:language>
  <cp:lastModifiedBy>Šivrová Petra</cp:lastModifiedBy>
  <cp:lastPrinted>2022-06-07T05:20:00Z</cp:lastPrinted>
  <dcterms:modified xsi:type="dcterms:W3CDTF">2022-06-07T05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