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propustku přes tok Ostružník, Děčín - Maxičky“</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RAL Projekt, s.r.o., Pod Vodárnou 4746, Jablonec nad Nisou, IČO 01879570, </w:t>
        <w:br/>
        <w:t xml:space="preserve">v 3/2021, č. zakázky 19-051 a v souladu s vydaným Rozhodnutím č. 2208/2022 </w:t>
        <w:br/>
        <w:t>č.j. MDC/39908/2022 ze 15.5.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XVIII-Maxičky, pozemky p.č. 127/1, 169, 402 všechny v k.ú Maxičky.</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12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633</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ages>1</Pages>
  <Words>5465</Words>
  <Characters>32245</Characters>
  <CharactersWithSpaces>3763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01T11:15:00Z</cp:lastPrinted>
  <dcterms:modified xsi:type="dcterms:W3CDTF">2022-06-14T07:36: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