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</w:rPr>
        <w:t>Rámcová dohoda – opravy dlažeb, obrubníků a dílců na místních komunikacích v Děčín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599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doklady budou vyžadovány u vítězného účastníka v rámci poskytnutí součinnosti před podpisem smlouvy o dílo. Doklady o kvalifikaci můžou být součástí nabídk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dnocen bude celkový cenový údaj, který vznikne součtem nabídkových cen jednotlivých položek uvedených v položkovém soupisu A a B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nto součet bude sloužit pouze a výhradně pro účely hodnocení nabídek!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8"/>
        <w:gridCol w:w="2031"/>
        <w:gridCol w:w="2033"/>
        <w:gridCol w:w="2031"/>
      </w:tblGrid>
      <w:tr>
        <w:trPr>
          <w:trHeight w:val="340" w:hRule="atLeast"/>
        </w:trPr>
        <w:tc>
          <w:tcPr>
            <w:tcW w:w="31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31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(součet položkových soupisů A+B)</w:t>
            </w:r>
          </w:p>
        </w:tc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9 odst. 2 písm. a) ZZVZ - účastník předloží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60" w:after="0"/>
        <w:ind w:left="709" w:hanging="284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n. 2 osvědčení </w:t>
      </w:r>
      <w:r>
        <w:rPr>
          <w:rFonts w:cs="Arial" w:ascii="Arial" w:hAnsi="Arial"/>
          <w:sz w:val="20"/>
        </w:rPr>
        <w:t xml:space="preserve">objednatele o řádném plnění stavebních prací obdobného charakteru. V osvědčení bude specifikováno, že se jednalo </w:t>
      </w:r>
      <w:r>
        <w:rPr>
          <w:rFonts w:cs="Arial" w:ascii="Arial" w:hAnsi="Arial"/>
          <w:b/>
          <w:sz w:val="20"/>
        </w:rPr>
        <w:t xml:space="preserve">o stavbu/rekonstrukci chodníku </w:t>
        <w:br/>
        <w:t>v minimálním finančním objemu 500 000,- Kč bez DP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aždé z nich</w:t>
      </w:r>
      <w:r>
        <w:rPr>
          <w:rFonts w:cs="Arial" w:ascii="Arial" w:hAnsi="Arial"/>
          <w:sz w:val="20"/>
        </w:rPr>
        <w:t xml:space="preserve">.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60" w:after="0"/>
        <w:ind w:left="709" w:hanging="284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n 1 osvědčení</w:t>
      </w:r>
      <w:r>
        <w:rPr>
          <w:rFonts w:cs="Arial" w:ascii="Arial" w:hAnsi="Arial"/>
          <w:sz w:val="20"/>
        </w:rPr>
        <w:t xml:space="preserve"> objednatele o řádném plnění stavebních prací obdobného charakteru. V osvědčení bude specifikováno, že se jednalo </w:t>
      </w:r>
      <w:r>
        <w:rPr>
          <w:rFonts w:cs="Arial" w:ascii="Arial" w:hAnsi="Arial"/>
          <w:b/>
          <w:sz w:val="20"/>
        </w:rPr>
        <w:t>o stavbu/rekonstrukci chodníku s dlažbou z přírodního kamene (např. žula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230"/>
        <w:gridCol w:w="4537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23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stavba/rekonstrukce chodní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 minimálním finančním objemu </w:t>
              <w:br/>
              <w:t>500 000,- Kč bez DPH</w:t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230"/>
        <w:gridCol w:w="4537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23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stavba/rekonstrukce chodní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 minimálním finančním objemu </w:t>
              <w:br/>
              <w:t>500 000,- Kč bez DPH</w:t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259"/>
        <w:gridCol w:w="4537"/>
      </w:tblGrid>
      <w:tr>
        <w:trPr>
          <w:trHeight w:val="454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2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stavba/rekonstrukce chodní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s dlažbou z přírodního kamene (např. žula)</w:t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: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24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839196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29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5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23D7D47-D6BB-4CD6-B974-CAD3DC87D3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080</Words>
  <Characters>6378</Characters>
  <CharactersWithSpaces>74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Šivrová Petra</cp:lastModifiedBy>
  <cp:lastPrinted>2022-06-06T07:05:00Z</cp:lastPrinted>
  <dcterms:modified xsi:type="dcterms:W3CDTF">2022-06-06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