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Cs/>
          <w:sz w:val="20"/>
          <w:szCs w:val="20"/>
        </w:rPr>
        <w:t>Oprava terasy bytového domu Tržní č.p. 1932/26, Děčín IV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5706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z dílčích hodnotících kritérií: 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2" w:name="_Hlk71182914"/>
      <w:r>
        <w:rPr>
          <w:rFonts w:eastAsia="Arial" w:cs="Arial" w:ascii="Arial" w:hAnsi="Arial"/>
          <w:sz w:val="20"/>
          <w:szCs w:val="20"/>
        </w:rPr>
        <w:t>Nabídková cena</w:t>
      </w:r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3" w:name="_Hlk101774476"/>
      <w:bookmarkEnd w:id="3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10"/>
        </w:numPr>
        <w:spacing w:before="0" w:after="160"/>
        <w:ind w:left="426" w:hanging="284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  <w:bookmarkStart w:id="4" w:name="_Hlk101774476"/>
            <w:bookmarkStart w:id="5" w:name="_Hlk101774476"/>
            <w:bookmarkEnd w:id="5"/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9f56e9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782</Words>
  <Characters>4619</Characters>
  <CharactersWithSpaces>53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6-20T08:23:00Z</cp:lastPrinted>
  <dcterms:modified xsi:type="dcterms:W3CDTF">2022-06-20T08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