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 názvem „Oprava opěrné zdi v ul. Včelná, Děčín X – Bělá u Děčína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575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osty a inženýrské konstrukce 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2-07-07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