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ParaAttribute2"/>
        <w:numPr>
          <w:ilvl w:val="0"/>
          <w:numId w:val="4"/>
        </w:numPr>
        <w:spacing w:lineRule="auto" w:line="240"/>
        <w:rPr>
          <w:rStyle w:val="CharAttribute3"/>
          <w:rFonts w:ascii="Times New Roman" w:hAnsi="Times New Roman"/>
          <w:b/>
          <w:b/>
        </w:rPr>
      </w:pPr>
      <w:r>
        <w:rPr>
          <w:rStyle w:val="CharAttribute3"/>
          <w:b/>
        </w:rPr>
        <w:t>23 ks notebook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1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 4000 000 Kč včetně DPH.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5932"/>
      </w:tblGrid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>Termín dodání: do 15</w:t>
      </w:r>
      <w:bookmarkStart w:id="0" w:name="_GoBack"/>
      <w:bookmarkEnd w:id="0"/>
      <w:r>
        <w:rPr/>
        <w:t>.08.2022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5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Mg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Podrobná technická specifikace dodaných IT zařízení (vloží dodavatel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  <Pages>3</Pages>
  <Words>537</Words>
  <Characters>3170</Characters>
  <CharactersWithSpaces>3700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2-07-19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