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ěčínský stavební podnik s.r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olknářská 1246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405 02  Děčí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ČO: 477814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DIČ: CZ4778148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V Děčíně 22. července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Děčínský stavební podnik s.r.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olknářská 1246/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405 02  Děčí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IČO: 4778148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</w:rPr>
                        <w:t>DIČ: CZ4778148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V Děčíně 22. července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bjednávka</w:t>
      </w:r>
    </w:p>
    <w:p>
      <w:pPr>
        <w:pStyle w:val="Normal"/>
        <w:rPr/>
      </w:pPr>
      <w:r>
        <w:rPr>
          <w:rFonts w:cs="Calibri"/>
          <w:bCs/>
        </w:rPr>
        <w:t>Vážený pane,</w:t>
      </w:r>
    </w:p>
    <w:p>
      <w:pPr>
        <w:pStyle w:val="Normal"/>
        <w:rPr>
          <w:rFonts w:ascii="TrebuchetMS,Bold;Calibri" w:hAnsi="TrebuchetMS,Bold;Calibri" w:cs="TrebuchetMS,Bold;Calibri"/>
          <w:b/>
          <w:b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 xml:space="preserve">na základě naší dohody a přiloženého rozpočtu, objednáváme u Vás stavební práce v expozici opic v areálu Zoologické zahrady Děčín – Pastýřská stěna.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bez DPH: Kč 99 463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ena vč. DPH: Kč 120 350, --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ermín realizace: do 30. 8. 2022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a faktuře uveďte číslo zakázky: P22V00000879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         </w:t>
      </w:r>
      <w:r>
        <w:rPr>
          <w:rFonts w:cs="Calibri"/>
          <w:bCs/>
        </w:rPr>
        <w:t>S pozdravem</w:t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Kateřina Majerová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29:00Z</dcterms:created>
  <dc:creator>Valued Acer Customer</dc:creator>
  <dc:description/>
  <cp:keywords/>
  <dc:language>en-US</dc:language>
  <cp:lastModifiedBy>Kristýna Majerová</cp:lastModifiedBy>
  <cp:lastPrinted>2022-02-09T10:33:00Z</cp:lastPrinted>
  <dcterms:modified xsi:type="dcterms:W3CDTF">2022-07-22T11:39:00Z</dcterms:modified>
  <cp:revision>3</cp:revision>
  <dc:subject/>
  <dc:title/>
</cp:coreProperties>
</file>