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: 3/Obnova zřícené opěrné zdi pod Zámeckou sýpkou v Děčín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86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Doba realizace ve dnech (max. 120 dnů)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1080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mosty a inženýrské konstrukce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realizaci nové nebo opravu opěrné zdi v objemu min. 800 000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12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6" w:name="_Hlk101773007"/>
      <w:bookmarkEnd w:id="6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7" w:name="_Hlk101773007"/>
            <w:bookmarkStart w:id="8" w:name="_Hlk101773007"/>
            <w:bookmarkEnd w:id="8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0112cb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92</Words>
  <Characters>5263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6-13T09:08:00Z</cp:lastPrinted>
  <dcterms:modified xsi:type="dcterms:W3CDTF">2022-07-28T0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