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Cs/>
          <w:sz w:val="20"/>
          <w:szCs w:val="20"/>
        </w:rPr>
        <w:t>Výstavba chodníku a VO na p.p.č. 305/1, k.ú. Nebočad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813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92db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782</Words>
  <Characters>4615</Characters>
  <CharactersWithSpaces>53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7-14T06:06:00Z</cp:lastPrinted>
  <dcterms:modified xsi:type="dcterms:W3CDTF">2022-07-14T06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