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Oprava mostu DC-032L přes Chrochvický potok, Krásný Studenec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82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mosty a inženýrské konstrukce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realizaci nového nebo opravu mostu v objemu min. 800 000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92db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880</Words>
  <Characters>5194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7-18T13:22:00Z</cp:lastPrinted>
  <dcterms:modified xsi:type="dcterms:W3CDTF">2022-07-18T14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