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40" w:after="40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bCs/>
        </w:rPr>
        <w:t xml:space="preserve">Dodávka notebooků/PC/monitorů/software –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účastník zedituje dle dané části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contract_display_5953.html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0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– ekonomická výhodnost nabídky </w:t>
      </w:r>
    </w:p>
    <w:p>
      <w:pPr>
        <w:pStyle w:val="ListParagraph"/>
        <w:numPr>
          <w:ilvl w:val="0"/>
          <w:numId w:val="5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1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64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6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6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13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8"/>
        </w:numPr>
        <w:spacing w:lineRule="auto" w:line="288" w:before="240" w:after="0"/>
        <w:ind w:left="425" w:hanging="425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9"/>
        </w:numPr>
        <w:pBdr/>
        <w:spacing w:lineRule="auto" w:line="240" w:before="240" w:after="0"/>
        <w:contextualSpacing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k předmětu plnění</w:t>
      </w:r>
    </w:p>
    <w:p>
      <w:pPr>
        <w:pStyle w:val="Normal"/>
        <w:spacing w:lineRule="auto" w:line="240" w:before="6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before="0" w:after="12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120" w:after="1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bookmarkStart w:id="3" w:name="_Hlk101773007"/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  <w:bookmarkEnd w:id="3"/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áním této nabídky zároveň účastník stvrzuje, že se seznámil s podmínkami návrhu Kupní smlouvy dané části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904cb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327</Characters>
  <CharactersWithSpaces>38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1:00Z</dcterms:created>
  <dc:creator/>
  <dc:description/>
  <dc:language>en-US</dc:language>
  <cp:lastModifiedBy/>
  <dcterms:modified xsi:type="dcterms:W3CDTF">2022-08-17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