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Hřiště hrou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obotecká 8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11 01 Turno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Č: 0367307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 Děčíně 24. srpna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Hřiště hrou s.r.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obotecká 81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11 01 Turnov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IČ: 0367307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 Děčíně 24. srpna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Objednávka P22V00001001 – oprava dětského hřiště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312" w:leader="none"/>
        </w:tabs>
        <w:rPr/>
      </w:pPr>
      <w:r>
        <w:rPr/>
        <w:t xml:space="preserve">Vážení, </w:t>
      </w:r>
    </w:p>
    <w:p>
      <w:pPr>
        <w:pStyle w:val="Header"/>
        <w:tabs>
          <w:tab w:val="clear" w:pos="4536"/>
          <w:tab w:val="clear" w:pos="9072"/>
          <w:tab w:val="left" w:pos="6312" w:leader="none"/>
        </w:tabs>
        <w:rPr/>
      </w:pPr>
      <w:r>
        <w:rPr>
          <w:rFonts w:cs="Calibri"/>
        </w:rPr>
        <w:t xml:space="preserve">      </w:t>
      </w:r>
      <w:r>
        <w:rPr/>
        <w:t xml:space="preserve">dle dohody a schváleného rozpočtu objednáváme opravu herních prvků (dodávka a montáž) na dětském hřišti v areálu Zoologické zahrady Děčín – Pastýřská stěna, příspěvková organizace, katalogové č. AT18070039-0-02 Pískové hrátky, č. AT17990005-0-30 Kuželník. </w:t>
      </w:r>
    </w:p>
    <w:p>
      <w:pPr>
        <w:pStyle w:val="Header"/>
        <w:tabs>
          <w:tab w:val="clear" w:pos="4536"/>
          <w:tab w:val="clear" w:pos="9072"/>
          <w:tab w:val="left" w:pos="6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/>
        <w:t>Cena bez DPH, včetně dopravy a montáže: Kč 82 581, --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/>
        <w:t>Cena celkem vč. DPH: Kč 99 923, --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/>
        <w:t>Termín realizace: do 30. 10. 2022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a fakturu uveďte č. zakázky P22V00001001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       </w:t>
      </w:r>
      <w:r>
        <w:rPr>
          <w:rFonts w:cs="Calibri"/>
          <w:bCs/>
        </w:rPr>
        <w:t>S pozdravem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  <w:t>Kateřina Majerová</w:t>
      </w:r>
    </w:p>
    <w:p>
      <w:pPr>
        <w:pStyle w:val="Normal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  <w:t>ředitelka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12:00Z</dcterms:created>
  <dc:creator>Valued Acer Customer</dc:creator>
  <dc:description/>
  <cp:keywords/>
  <dc:language>en-US</dc:language>
  <cp:lastModifiedBy>Kristýna Majerová</cp:lastModifiedBy>
  <cp:lastPrinted>2021-08-09T13:45:00Z</cp:lastPrinted>
  <dcterms:modified xsi:type="dcterms:W3CDTF">2022-08-24T12:17:00Z</dcterms:modified>
  <cp:revision>5</cp:revision>
  <dc:subject/>
  <dc:title/>
</cp:coreProperties>
</file>