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7"/>
      <w:r>
        <w:rPr/>
        <w:t xml:space="preserve">Příloha č. 1 zadávací dokumentace – </w:t>
      </w:r>
      <w:bookmarkEnd w:id="0"/>
      <w:r>
        <w:rPr/>
        <w:t>Vzor cenové kalkulace k doplnění dodavatel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 s uvedením nabídkové ceny a její popis v předepsaném členění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  <w:t xml:space="preserve">Dodavatel tímto </w:t>
      </w:r>
      <w:r>
        <w:rPr>
          <w:rFonts w:cs="Calibri" w:cstheme="minorHAnsi"/>
        </w:rPr>
        <w:t xml:space="preserve">stanoví nabídkovou cenu </w:t>
      </w:r>
      <w:bookmarkStart w:id="1" w:name="_Hlk505039202"/>
      <w:r>
        <w:rPr>
          <w:rFonts w:cs="Calibri" w:cstheme="minorHAnsi"/>
        </w:rPr>
        <w:t>za kompletní provedení veřejné zakázky</w:t>
      </w:r>
      <w:bookmarkEnd w:id="1"/>
      <w:r>
        <w:rPr>
          <w:rFonts w:cs="Calibri" w:cstheme="minorHAnsi"/>
        </w:rPr>
        <w:t xml:space="preserve"> (za 4 roky) v souladu se zadávací dokumentací, a to absolutní částkou v korunách českých (Kč)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jeho nabídková cena zahrnuje veškeré nutné náklady, jejichž vynaložení předpokládá při plnění veřejné zakázky: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bez DPH (v Kč) je: </w:t>
        <w:tab/>
        <w:tab/>
        <w:tab/>
        <w:tab/>
        <w:t>…………………………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azba DPH, která se vztahuje k celkové nabídkové ceně (v %): </w:t>
        <w:tab/>
        <w:tab/>
        <w:t>………………………..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s DPH (v Kč): </w:t>
        <w:tab/>
        <w:tab/>
        <w:tab/>
        <w:tab/>
        <w:tab/>
        <w:t>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ULKA č. 1 = SPRÁVA DLE VYMEZENÉHO PŘEDMĚTU PLNĚNÍ - 1A); 2A); 3A); 4A)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04"/>
        <w:gridCol w:w="1272"/>
        <w:gridCol w:w="1202"/>
        <w:gridCol w:w="1436"/>
        <w:gridCol w:w="2790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2474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4226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ĚSÍČNÍ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m prací</w:t>
            </w:r>
          </w:p>
        </w:tc>
      </w:tr>
      <w:tr>
        <w:trPr>
          <w:trHeight w:val="135" w:hRule="atLeast"/>
        </w:trPr>
        <w:tc>
          <w:tcPr>
            <w:tcW w:w="537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202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436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279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37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A)</w:t>
            </w:r>
          </w:p>
        </w:tc>
        <w:tc>
          <w:tcPr>
            <w:tcW w:w="1804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eřejného osvětlení a rozvaděčů veřejného osvětlení</w:t>
            </w:r>
          </w:p>
        </w:tc>
        <w:tc>
          <w:tcPr>
            <w:tcW w:w="1272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202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820</w:t>
            </w:r>
          </w:p>
        </w:tc>
        <w:tc>
          <w:tcPr>
            <w:tcW w:w="279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A)</w:t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ánoč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7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A)</w:t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slavnost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A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energetických zdrojů</w:t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3 ROKY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. č. 2 = BĚŽNÁ ÚDRŽBA A PROVOZ DLE VYMEZENÉHO PŘEDMĚTU PLNĚNÍ DLE – 1B); 2B); 3B); 4B)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994"/>
        <w:gridCol w:w="1651"/>
        <w:gridCol w:w="1451"/>
        <w:gridCol w:w="1881"/>
        <w:gridCol w:w="1880"/>
      </w:tblGrid>
      <w:tr>
        <w:trPr>
          <w:trHeight w:val="295" w:hRule="atLeast"/>
        </w:trPr>
        <w:tc>
          <w:tcPr>
            <w:tcW w:w="545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102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3761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MĚSÍČN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objem prací</w:t>
            </w:r>
          </w:p>
        </w:tc>
      </w:tr>
      <w:tr>
        <w:trPr>
          <w:trHeight w:val="132" w:hRule="atLeast"/>
        </w:trPr>
        <w:tc>
          <w:tcPr>
            <w:tcW w:w="545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1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451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881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188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B)</w:t>
            </w:r>
          </w:p>
        </w:tc>
        <w:tc>
          <w:tcPr>
            <w:tcW w:w="1994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eřejného osvětlení a rozvaděčů veřejného osvětlení</w:t>
            </w:r>
          </w:p>
        </w:tc>
        <w:tc>
          <w:tcPr>
            <w:tcW w:w="1651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45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820</w:t>
            </w:r>
          </w:p>
        </w:tc>
        <w:tc>
          <w:tcPr>
            <w:tcW w:w="188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B)</w:t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ánočního osvětlení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7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B)</w:t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slavnostního osvětlení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B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energetických zdrojů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bottom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ÚŘEDPOKLÁDANÝ OBJEM PRACÍ ZA 3 ROKY CELKEM (bez DPH)</w:t>
            </w:r>
          </w:p>
        </w:tc>
        <w:tc>
          <w:tcPr>
            <w:tcW w:w="1880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Poznámky a doplňující informace k tabulkám č. 1 a č. 2 (pro stanovení ceny za správu, běžnou údržbu a provoz)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 31/12/2021 je na území a ve vlastnictví Statutárního města Děčín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6820 světelných míst </w:t>
      </w:r>
    </w:p>
    <w:p>
      <w:pPr>
        <w:pStyle w:val="ListParagraph"/>
        <w:spacing w:lineRule="auto" w:line="276" w:before="0" w:after="0"/>
        <w:contextualSpacing/>
        <w:rPr/>
      </w:pPr>
      <w:r>
        <w:rPr/>
        <w:t>123 RVO (měřící) a cca 353 ostatní (podružné, dělící a pojistkové skříně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107 ks vánočního osvět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12 ks slavnostního oddě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3 ks energetických zdrojů (veřejná prostranství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1)</w:t>
      </w:r>
      <w:r>
        <w:rPr/>
        <w:t xml:space="preserve"> v rámci běžné údržby byla během 1 roku provedena výměna níže uvedených komponentů (stanoveno průměrem) výměna: 11 ks patic, 143 ks dvířek, 20 ks výbojek 250W, 810 ks výbojek 150W, 623 ks výbojek 70W, 330</w:t>
      </w:r>
      <w:r>
        <w:rPr>
          <w:color w:val="00B050"/>
        </w:rPr>
        <w:t xml:space="preserve"> </w:t>
      </w:r>
      <w:r>
        <w:rPr/>
        <w:t>ks zapalovačů, 510 ks</w:t>
      </w:r>
      <w:r>
        <w:rPr>
          <w:color w:val="00B050"/>
        </w:rPr>
        <w:t xml:space="preserve"> </w:t>
      </w:r>
      <w:r>
        <w:rPr/>
        <w:t>tlumivek, 165 ks elektro výzbroje, vyhledáno a opraveno 60</w:t>
      </w:r>
      <w:r>
        <w:rPr>
          <w:color w:val="00B050"/>
        </w:rPr>
        <w:t xml:space="preserve"> </w:t>
      </w:r>
      <w:r>
        <w:rPr/>
        <w:t>poruch kabelů (kabelové spojky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u rozvaděčů veřejného osvětlení provedena výměna (stanoveno průměrem) 20 ks stykačů, 20 ks statických relé, 25 ks jističů, 15 ks svorkovnic, 2 ks soumrakových spínačů, drobné opravy propojovacích součástí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2)</w:t>
      </w:r>
      <w:r>
        <w:rPr/>
        <w:t xml:space="preserve"> v rámci běžné údržby byla během 1 roku provedena výměna níže uvedených komponentů (stanoveno průměrem) 30 x výměna vadných světelných zdrojů (u vánočních prvků), doplnění vánočních ozdob 10 ks, výměna 100 ks žárovek – světelný letopočet, 5 x výměna předřadníků, 10 x výměna držáků, 2 x výměna jističe, výměna vadných světelných kabelů  – demontáž-oprava-montáž (celkem cca 100 m světelného kabelu), drobné opravy propojovacích součástí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3)</w:t>
      </w:r>
      <w:r>
        <w:rPr/>
        <w:t xml:space="preserve"> v rámci běžné údržby byla během 1 roku provedena výměna níže uvedených komponentů (stanoveno průměrem) 5 x výměna vadných světelných zdrojů, 2 x výměna objímek, 5 x výměna krytů, 2 x výměna tlumivek, 2 x výměna zapalovače, 5 x výměna krycího skla, 5 ks výbojek 400W,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4)</w:t>
      </w:r>
      <w:r>
        <w:rPr/>
        <w:t xml:space="preserve"> v rámci běžné údržby byla během 1 roku provedena výměna níže uvedených komponentů (stanoveno průměrem) 2 x výměna proudového chrániče, 2 x výměna jističe, drobné opravy propojovacích součástí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b55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809"/>
    <w:pPr>
      <w:keepNext w:val="true"/>
      <w:keepLines/>
      <w:numPr>
        <w:ilvl w:val="0"/>
        <w:numId w:val="2"/>
      </w:numPr>
      <w:suppressAutoHyphens w:val="false"/>
      <w:spacing w:lineRule="auto" w:line="276"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0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0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0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0ae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fa092b"/>
    <w:rPr>
      <w:rFonts w:ascii="Open Sans" w:hAnsi="Open Sans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5809"/>
    <w:rPr>
      <w:rFonts w:ascii="Open Sans" w:hAnsi="Open Sans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0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2021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a092b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3</Pages>
  <Words>570</Words>
  <Characters>3363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Anna Francová</dc:creator>
  <dc:description/>
  <dc:language>en-US</dc:language>
  <cp:lastModifiedBy>Jarošová Jitka</cp:lastModifiedBy>
  <cp:lastPrinted>2022-02-14T12:47:00Z</cp:lastPrinted>
  <dcterms:modified xsi:type="dcterms:W3CDTF">2022-06-09T04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